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ŠKA č. 326</w:t>
      </w:r>
    </w:p>
    <w:p>
      <w:pPr>
        <w:pStyle w:val="Heading3"/>
        <w:tabs>
          <w:tab w:val="clear" w:pos="709"/>
          <w:tab w:val="left" w:pos="284" w:leader="none"/>
        </w:tabs>
        <w:rPr/>
      </w:pPr>
      <w:r>
        <w:rPr/>
        <w:t>Ministerstva zemědělství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120"/>
        <w:jc w:val="center"/>
        <w:rPr>
          <w:sz w:val="18"/>
        </w:rPr>
      </w:pPr>
      <w:r>
        <w:rPr>
          <w:sz w:val="18"/>
        </w:rPr>
        <w:t>ze dne 30. srpna 2001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kterou se provádí § 18 písm. a), d), h), i) a j) zákona č. 110/1997 Sb.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 xml:space="preserve">o potravinách a tabákových výrobcích a o změně a doplnění některých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/>
      </w:pPr>
      <w:r>
        <w:rPr>
          <w:b/>
          <w:sz w:val="18"/>
        </w:rPr>
        <w:t xml:space="preserve">souvisejících zákonů, ve znění pozdějších předpisů, pro maso, masné výrobky,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/>
      </w:pPr>
      <w:r>
        <w:rPr>
          <w:b/>
          <w:sz w:val="18"/>
        </w:rPr>
        <w:t>ryby, ostatní vodní živočichy a výrobky z nich, vejce a výrobky z nich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center"/>
        <w:rPr/>
      </w:pPr>
      <w:r>
        <w:rPr>
          <w:bCs/>
        </w:rPr>
        <w:t>ve znění</w:t>
      </w:r>
      <w:r>
        <w:rPr>
          <w:b/>
        </w:rPr>
        <w:t xml:space="preserve"> vyhlášky č. 264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Cs/>
          <w:sz w:val="18"/>
        </w:rPr>
      </w:pPr>
      <w:r>
        <w:rPr>
          <w:bCs/>
          <w:sz w:val="18"/>
        </w:rPr>
        <w:t>ze dne 6. srpna 2003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40" w:after="0"/>
        <w:jc w:val="center"/>
        <w:rPr>
          <w:bCs/>
          <w:sz w:val="18"/>
        </w:rPr>
      </w:pPr>
      <w:r>
        <w:rPr>
          <w:bCs/>
          <w:sz w:val="18"/>
        </w:rPr>
        <w:t xml:space="preserve">a </w:t>
      </w:r>
      <w:r>
        <w:rPr>
          <w:b/>
          <w:bCs/>
          <w:sz w:val="18"/>
        </w:rPr>
        <w:t>vyhlášky č. 169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/>
      </w:pPr>
      <w:r>
        <w:rPr>
          <w:bCs/>
          <w:sz w:val="18"/>
        </w:rPr>
        <w:t xml:space="preserve">ze dne </w:t>
      </w:r>
      <w:r>
        <w:rPr/>
        <w:t xml:space="preserve">5. června 2009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/>
      </w:pPr>
      <w:r>
        <w:rPr/>
        <w:t>Ministerstvo zemědělství stanoví podle § 18 písm. a), d), h), i) a j) zákona č. 110/1997 Sb., o potravinách a tabákových výrobcích a o změně a doplnění některých souvisejících zákonů, ve znění zákona č. 306/2000 Sb. a zákona č.119/2000 Sb., (dále jen „zákon“) pro maso, masné výrobky, ryby, ostatní vodní živočichy a výrobky z nich, vejce a výrobky z nich:</w:t>
      </w:r>
    </w:p>
    <w:p>
      <w:pPr>
        <w:pStyle w:val="Heading3"/>
        <w:tabs>
          <w:tab w:val="clear" w:pos="709"/>
          <w:tab w:val="left" w:pos="284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ODDÍL1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rPr/>
      </w:pPr>
      <w:r>
        <w:rPr/>
        <w:t>MASO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6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Zkladntext2"/>
        <w:tabs>
          <w:tab w:val="clear" w:pos="709"/>
          <w:tab w:val="left" w:pos="284" w:leader="none"/>
        </w:tabs>
        <w:spacing w:before="60" w:after="0"/>
        <w:rPr>
          <w:bCs/>
        </w:rPr>
      </w:pPr>
      <w:r>
        <w:rPr>
          <w:bCs/>
        </w:rPr>
        <w:t>Pro účely této vyhlášky se rozumí:</w:t>
      </w:r>
    </w:p>
    <w:p>
      <w:pPr>
        <w:pStyle w:val="Normal"/>
        <w:spacing w:lineRule="atLeast" w:line="220" w:before="40" w:after="0"/>
        <w:ind w:left="397" w:hanging="227"/>
        <w:jc w:val="both"/>
        <w:rPr>
          <w:color w:val="000000"/>
        </w:rPr>
      </w:pPr>
      <w:r>
        <w:rPr>
          <w:color w:val="000000"/>
        </w:rPr>
        <w:t>a) výsekovým masem - rozbourané, výsekové části jatečně upravených těl zvířat, získané úpravou čerstvého masa, určené k uvádění do oběhu,</w:t>
      </w:r>
    </w:p>
    <w:p>
      <w:pPr>
        <w:pStyle w:val="Normal"/>
        <w:spacing w:lineRule="atLeast" w:line="220" w:before="40" w:after="0"/>
        <w:ind w:left="397" w:hanging="227"/>
        <w:jc w:val="both"/>
        <w:rPr>
          <w:color w:val="000000"/>
        </w:rPr>
      </w:pPr>
      <w:r>
        <w:rPr>
          <w:color w:val="000000"/>
        </w:rPr>
        <w:t>b) kostmi - kosti získané bouráním jatečně upravených těl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>
          <w:color w:val="000000"/>
        </w:rPr>
        <w:t>c) krví - krev získaná při porážce jatečných zvířat schváleným technologickým postupem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>
          <w:color w:val="000000"/>
        </w:rPr>
        <w:t xml:space="preserve">d) syrovým sádlem nebo syrovým lojem - tuková tkáň získaná při opracování těl jatečných zvířat nebo při bourání masa, 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>
          <w:color w:val="000000"/>
        </w:rPr>
        <w:t>e) hovězím masem - maso mladého býka, býka, volka, jalovice, krávy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>
          <w:color w:val="000000"/>
        </w:rPr>
        <w:t>f) mladým býkem - nekastrovaná zvířata samčího pohlaví starší než 12 měsíců a do 24 měsíců včetně,</w:t>
      </w:r>
    </w:p>
    <w:p>
      <w:pPr>
        <w:pStyle w:val="Normal"/>
        <w:spacing w:lineRule="atLeast" w:line="220" w:before="40" w:after="0"/>
        <w:ind w:left="397" w:hanging="227"/>
        <w:jc w:val="both"/>
        <w:rPr>
          <w:color w:val="000000"/>
        </w:rPr>
      </w:pPr>
      <w:r>
        <w:rPr>
          <w:color w:val="000000"/>
        </w:rPr>
        <w:t>g) býkem - nekastrovaná zvířata samčího pohlaví ve věku od 24 měsíců,</w:t>
      </w:r>
    </w:p>
    <w:p>
      <w:pPr>
        <w:pStyle w:val="Normal"/>
        <w:spacing w:lineRule="atLeast" w:line="220" w:before="40" w:after="0"/>
        <w:ind w:left="397" w:hanging="227"/>
        <w:jc w:val="both"/>
        <w:rPr>
          <w:color w:val="000000"/>
        </w:rPr>
      </w:pPr>
      <w:r>
        <w:rPr>
          <w:color w:val="000000"/>
        </w:rPr>
        <w:t>h) volkem - kastrovaná zvířata samčího pohlaví starší než 12 měsíců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>
          <w:color w:val="000000"/>
        </w:rPr>
        <w:t>i) jalovicí - neotelená zvířata samičího pohlaví starší 12 měsíců,</w:t>
      </w:r>
    </w:p>
    <w:p>
      <w:pPr>
        <w:pStyle w:val="Normal"/>
        <w:spacing w:lineRule="atLeast" w:line="220" w:before="40" w:after="0"/>
        <w:ind w:left="397" w:hanging="227"/>
        <w:jc w:val="both"/>
        <w:rPr>
          <w:color w:val="000000"/>
        </w:rPr>
      </w:pPr>
      <w:r>
        <w:rPr>
          <w:color w:val="000000"/>
        </w:rPr>
        <w:t>j) krávou - zvířata samičího pohlaví starší 12 měsíců, která se již otelila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>
          <w:color w:val="000000"/>
        </w:rPr>
        <w:t>k) vepřovým masem - maso prasat,</w:t>
      </w:r>
    </w:p>
    <w:p>
      <w:pPr>
        <w:pStyle w:val="Normal"/>
        <w:spacing w:lineRule="atLeast" w:line="220" w:before="40" w:after="0"/>
        <w:ind w:left="397" w:hanging="227"/>
        <w:jc w:val="both"/>
        <w:rPr>
          <w:color w:val="000000"/>
        </w:rPr>
      </w:pPr>
      <w:r>
        <w:rPr>
          <w:color w:val="000000"/>
        </w:rPr>
        <w:t>l) skopovým masem - maso ovcí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>
          <w:color w:val="000000"/>
        </w:rPr>
        <w:t>m) jehněčím masem - maso jehňat ve věku nejvýše 12 měsíců,</w:t>
      </w:r>
    </w:p>
    <w:p>
      <w:pPr>
        <w:pStyle w:val="Normal"/>
        <w:spacing w:lineRule="atLeast" w:line="220" w:before="40" w:after="0"/>
        <w:ind w:left="397" w:hanging="227"/>
        <w:jc w:val="both"/>
        <w:rPr>
          <w:color w:val="000000"/>
        </w:rPr>
      </w:pPr>
      <w:r>
        <w:rPr>
          <w:color w:val="000000"/>
        </w:rPr>
        <w:t>n) kozím masem - maso koz,</w:t>
      </w:r>
    </w:p>
    <w:p>
      <w:pPr>
        <w:pStyle w:val="Normal"/>
        <w:spacing w:lineRule="atLeast" w:line="220" w:before="40" w:after="0"/>
        <w:ind w:left="397" w:hanging="227"/>
        <w:jc w:val="both"/>
        <w:rPr>
          <w:color w:val="000000"/>
        </w:rPr>
      </w:pPr>
      <w:r>
        <w:rPr>
          <w:color w:val="000000"/>
        </w:rPr>
        <w:t>o) kůzlečím masem - maso kůzlat ve stáří nejvýše 12 měsíců,</w:t>
      </w:r>
    </w:p>
    <w:p>
      <w:pPr>
        <w:pStyle w:val="Normal"/>
        <w:spacing w:lineRule="atLeast" w:line="220" w:before="40" w:after="0"/>
        <w:ind w:left="397" w:hanging="227"/>
        <w:jc w:val="both"/>
        <w:rPr>
          <w:color w:val="000000"/>
        </w:rPr>
      </w:pPr>
      <w:r>
        <w:rPr>
          <w:color w:val="000000"/>
        </w:rPr>
        <w:t>p) koňským masem - maso koní,</w:t>
      </w:r>
    </w:p>
    <w:p>
      <w:pPr>
        <w:pStyle w:val="Normal"/>
        <w:spacing w:lineRule="atLeast" w:line="220" w:before="40" w:after="0"/>
        <w:ind w:left="397" w:hanging="227"/>
        <w:jc w:val="both"/>
        <w:rPr/>
      </w:pPr>
      <w:r>
        <w:rPr>
          <w:color w:val="000000"/>
        </w:rPr>
        <w:t>q) hříběcím masem - maso hříbat ve stáří nejvýše 18 měsíců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rPr/>
      </w:pPr>
      <w:r>
        <w:rPr/>
        <w:t>Členění na skupiny</w:t>
      </w:r>
    </w:p>
    <w:p>
      <w:pPr>
        <w:pStyle w:val="Footnote"/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Členění na druhy a skupiny je u masa s výjimkou drůbežího masa uvedeno v příloze č. 1 tabulce 1.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značování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 zákoně a ve zvláštním právním předpise</w:t>
      </w:r>
      <w:r>
        <w:rPr>
          <w:rStyle w:val="FootnoteCharacters"/>
          <w:rStyle w:val="FootnoteAnchor"/>
        </w:rPr>
        <w:footnoteReference w:customMarkFollows="1" w:id="2"/>
        <w:t>5</w:t>
      </w:r>
      <w:r>
        <w:rPr>
          <w:rStyle w:val="FootnoteCharacters"/>
        </w:rPr>
        <w:t>)</w:t>
      </w:r>
      <w:r>
        <w:rPr/>
        <w:t xml:space="preserve"> se ozna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maso názvem skupiny podle přílohy č. 1 tabulky 1 a dále živočišným druhem, bez ohledu na pohlaví, podle § 1 písm. e), k) až q), y); maso ostatních zvířat názvem živočišného druh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výsekové maso tržním druhem uvedeným v příslušných technických nor</w:t>
        <w:softHyphen/>
        <w:t>mách,</w:t>
      </w:r>
      <w:r>
        <w:rPr>
          <w:rStyle w:val="FootnoteCharacters"/>
          <w:rStyle w:val="FootnoteAnchor"/>
        </w:rPr>
        <w:footnoteReference w:customMarkFollows="1" w:id="3"/>
        <w:t>6</w:t>
      </w:r>
      <w:r>
        <w:rPr>
          <w:rStyle w:val="FootnoteCharacter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balené drůbeží maso</w:t>
      </w:r>
      <w:r>
        <w:rPr>
          <w:rStyle w:val="FootnoteCharacters"/>
          <w:rStyle w:val="FootnoteAnchor"/>
        </w:rPr>
        <w:footnoteReference w:customMarkFollows="1" w:id="4"/>
        <w:t>6</w:t>
      </w:r>
      <w:r>
        <w:rPr>
          <w:rStyle w:val="FootnoteCharacters"/>
        </w:rPr>
        <w:t>a)</w:t>
      </w:r>
      <w:r>
        <w:rPr/>
        <w:t>, výsekové maso, maso balené, králičí maso a zvěřina dělená a balená, droby, kosti, krev, syrový tuk a balené mleté maso, pokud nebyly zmrazeny, datem použitelnost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výsekové maso, maso balené, králičí maso a zvěřina dělená a balená, droby, kosti, krev, syrový tuk a balené mleté maso, pokud nebyly zmrazeny, datem použitelnost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>
          <w:spacing w:val="-4"/>
        </w:rPr>
      </w:pPr>
      <w:r>
        <w:rPr/>
        <w:t>zvěřina názvem jelen, daněk, srnec, muflon, prase divoké, zajíc, bažant, koroptev nebo kachna divoká podle příslušného živočišného druhu, u dělené zvěřiny i částí jatečného těla; dále se uvede, zda se jedná o maso zvěře z farmového chov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Hovězí výsekové maso balené, zabalené i nebalené se při uvádění do oběhu, kromě údajů uvedených v odstavci 1 a v přímo použitelných předpisech Evropských společenství</w:t>
      </w:r>
      <w:r>
        <w:rPr>
          <w:rStyle w:val="FootnoteCharacters"/>
          <w:rStyle w:val="FootnoteAnchor"/>
        </w:rPr>
        <w:footnoteReference w:customMarkFollows="1" w:id="5"/>
        <w:t>6</w:t>
      </w:r>
      <w:r>
        <w:rPr>
          <w:rStyle w:val="FootnoteCharacters"/>
        </w:rPr>
        <w:t>b)</w:t>
      </w:r>
      <w:r>
        <w:rPr/>
        <w:t>, dále označí slovy "mladý býk", "býk", "volek", "jalovice" nebo "kráva“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V případě, že je hovězí maso označeno jako maso vyšetřené na spongiformní encefalopatii skotu (BSE)</w:t>
      </w:r>
      <w:r>
        <w:rPr>
          <w:rStyle w:val="FootnoteCharacters"/>
          <w:rStyle w:val="FootnoteAnchor"/>
        </w:rPr>
        <w:footnoteReference w:customMarkFollows="1" w:id="6"/>
        <w:t>6</w:t>
      </w:r>
      <w:r>
        <w:rPr>
          <w:rStyle w:val="FootnoteCharacters"/>
        </w:rPr>
        <w:t>c)</w:t>
      </w:r>
      <w:r>
        <w:rPr/>
        <w:t>, musí být součástí tohoto označení název akreditované laboratoře, která vyšetření provedla, a číslo protokolu o laboratorním vyšetření na spongiformní encefalopatii skotu (BSE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U předem nebaleného hovězího čerstvého masa se požadované údaje v písemné podobě umístí viditelně a čitelně v místě, kde je maso nabízeno k prodeji spotřebitel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Aniž jsou dotčeny požadavky pro záporné hmotnostní odchylky podle přímo použitelných předpisů Evropských společenství, stanovují se přípustné záporné hmotnostní odchylky od deklarované hmotnosti pro balené čerstvé maso</w:t>
      </w:r>
      <w:r>
        <w:rPr>
          <w:rStyle w:val="FootnoteCharacters"/>
          <w:rStyle w:val="FootnoteAnchor"/>
        </w:rPr>
        <w:footnoteReference w:customMarkFollows="1" w:id="7"/>
        <w:t>7</w:t>
      </w:r>
      <w:r>
        <w:rPr>
          <w:rStyle w:val="FootnoteCharacters"/>
        </w:rPr>
        <w:t>)</w:t>
      </w:r>
      <w:r>
        <w:rPr/>
        <w:t xml:space="preserve"> a balené čerstvé drůbeží maso</w:t>
      </w:r>
    </w:p>
    <w:p>
      <w:pPr>
        <w:pStyle w:val="Normal"/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a) 10 % u balení do 300 g,</w:t>
      </w:r>
    </w:p>
    <w:p>
      <w:pPr>
        <w:pStyle w:val="Normal"/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b) 6 % u balení do 1 000 g,</w:t>
      </w:r>
    </w:p>
    <w:p>
      <w:pPr>
        <w:pStyle w:val="Normal"/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c) 4 % u balení do 2 000 g,</w:t>
      </w:r>
    </w:p>
    <w:p>
      <w:pPr>
        <w:pStyle w:val="Normal"/>
        <w:spacing w:lineRule="atLeast" w:line="220" w:before="40" w:after="0"/>
        <w:ind w:left="397" w:hanging="227"/>
        <w:rPr/>
      </w:pPr>
      <w:r>
        <w:rPr>
          <w:color w:val="000000"/>
        </w:rPr>
        <w:t>d) 2 % u balení nad 2 000 g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žadavky na jakost</w:t>
      </w:r>
    </w:p>
    <w:p>
      <w:pPr>
        <w:pStyle w:val="Zkladntext2"/>
        <w:numPr>
          <w:ilvl w:val="0"/>
          <w:numId w:val="42"/>
        </w:numPr>
        <w:tabs>
          <w:tab w:val="clear" w:pos="709"/>
          <w:tab w:val="left" w:pos="284" w:leader="none"/>
        </w:tabs>
        <w:spacing w:before="60" w:after="0"/>
        <w:rPr/>
      </w:pPr>
      <w:r>
        <w:rPr/>
        <w:t>Mléčné žlázy a mléčné bradavky u prasnic v laktaci musí být odstraněny.</w:t>
      </w:r>
    </w:p>
    <w:p>
      <w:pPr>
        <w:pStyle w:val="Zkladntext2"/>
        <w:numPr>
          <w:ilvl w:val="0"/>
          <w:numId w:val="42"/>
        </w:numPr>
        <w:tabs>
          <w:tab w:val="clear" w:pos="709"/>
          <w:tab w:val="left" w:pos="284" w:leader="none"/>
        </w:tabs>
        <w:spacing w:before="60" w:after="0"/>
        <w:rPr/>
      </w:pPr>
      <w:r>
        <w:rPr/>
        <w:t>Otisky razítek z masa, které bylo označeno jako poživatelné,</w:t>
      </w:r>
      <w:r>
        <w:rPr>
          <w:vertAlign w:val="superscript"/>
        </w:rPr>
        <w:t>2</w:t>
      </w:r>
      <w:r>
        <w:rPr/>
        <w:t>) se odstraní bezprostředně před prodejem spotřebiteli.</w:t>
      </w:r>
    </w:p>
    <w:p>
      <w:pPr>
        <w:pStyle w:val="Zkladntext2"/>
        <w:numPr>
          <w:ilvl w:val="0"/>
          <w:numId w:val="42"/>
        </w:numPr>
        <w:tabs>
          <w:tab w:val="clear" w:pos="709"/>
          <w:tab w:val="left" w:pos="284" w:leader="none"/>
        </w:tabs>
        <w:spacing w:before="60" w:after="0"/>
        <w:rPr/>
      </w:pPr>
      <w:r>
        <w:rPr>
          <w:spacing w:val="-4"/>
        </w:rPr>
        <w:t>Nedělené jatečně upravené tělo králíka se uvádí do oběhu stažené a kuchané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 - zrušen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6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vádění do oběhu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Zmrazené výsekové maso a zmrazené droby se uvádí do oběhu pouze balené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Ustanovení odstavce 1 se nevztahuje na hovězí čtvrtě, vepřové předky, tele stažené vcelku bez hlavy a telecí půlky bez hlavy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 - zrušen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 - zrušen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ej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Nebalené maso musí být prodáváno v takové podobě, aby umožňovalo identifikaci tržního druhu nebo části těla jatečného zvířet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Mleté nebo krájené čerstvé maso musí být připravováno jen před spotřebitelem, pokud se nejedná o mleté nebo krájené maso balené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240" w:after="0"/>
        <w:jc w:val="center"/>
        <w:rPr>
          <w:b/>
          <w:b/>
          <w:bCs/>
        </w:rPr>
      </w:pPr>
      <w:r>
        <w:rPr>
          <w:b/>
          <w:bCs/>
        </w:rPr>
        <w:t>ODDÍL 2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rPr/>
      </w:pPr>
      <w:r>
        <w:rPr/>
        <w:t>MASNÉ VÝROBKY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40" w:after="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  <w:t>Pro účely této vyhlášky se rozum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20" w:after="0"/>
        <w:ind w:left="397" w:hanging="227"/>
        <w:jc w:val="both"/>
        <w:rPr/>
      </w:pPr>
      <w:r>
        <w:rPr/>
        <w:t>masem pro výrobu masných výrobků vymezených v příloze č. 4 tabulkách 3 až 13 _ kosterní svalovina jednotlivých živočišných druhů savců a ptáků určených k výživě lidí, která nebyla prohlášena za nevhodnou k lidské spotřebě podle přímo použitelného předpisu Evropských společenství</w:t>
      </w:r>
      <w:r>
        <w:rPr>
          <w:rStyle w:val="FootnoteCharacters"/>
          <w:rStyle w:val="FootnoteAnchor"/>
        </w:rPr>
        <w:footnoteReference w:customMarkFollows="1" w:id="8"/>
        <w:t>8</w:t>
      </w:r>
      <w:r>
        <w:rPr>
          <w:rStyle w:val="FootnoteCharacters"/>
        </w:rPr>
        <w:t>a)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20" w:after="0"/>
        <w:ind w:left="397" w:hanging="227"/>
        <w:jc w:val="both"/>
        <w:rPr/>
      </w:pPr>
      <w:r>
        <w:rPr/>
        <w:t>tepelně opracovaným masným výrobkem – výrobek, u kterého bylo ve všech částech dosaženo minimálně tepelného účinku odpovídajícího půso</w:t>
        <w:softHyphen/>
        <w:t>bení teploty plus 70 °C po dobu 10 minu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20" w:after="0"/>
        <w:ind w:left="397" w:hanging="227"/>
        <w:jc w:val="both"/>
        <w:rPr/>
      </w:pPr>
      <w:r>
        <w:rPr/>
        <w:t xml:space="preserve">tepelně neopracovaným masným výrobkem – výrobek určený k přímé </w:t>
      </w:r>
      <w:r>
        <w:rPr>
          <w:spacing w:val="-4"/>
        </w:rPr>
        <w:t>spotřebě bez další úpravy, u něhož neproběhlo tepelné opracování surovin</w:t>
      </w:r>
      <w:r>
        <w:rPr/>
        <w:t xml:space="preserve"> ani výrobk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20" w:after="0"/>
        <w:ind w:left="397" w:hanging="227"/>
        <w:jc w:val="both"/>
        <w:rPr/>
      </w:pPr>
      <w:r>
        <w:rPr/>
        <w:t xml:space="preserve">trvanlivým tepelně opracovaným masným výrobkem – výrobek, u kterého </w:t>
      </w:r>
      <w:r>
        <w:rPr>
          <w:spacing w:val="-4"/>
        </w:rPr>
        <w:t>bylo ve všech částech dosaženo minimálně tepelného účinku odpovídajícího</w:t>
      </w:r>
      <w:r>
        <w:rPr/>
        <w:t xml:space="preserve"> působení teploty plus 70 °C po dobu 10 minut a navazujícím technologickým opracováním (zráním, uzením nebo sušením za defino</w:t>
        <w:softHyphen/>
        <w:t xml:space="preserve">vaných </w:t>
      </w:r>
      <w:r>
        <w:rPr>
          <w:spacing w:val="-4"/>
        </w:rPr>
        <w:t>podmínek) došlo k poklesu aktivity vody s hodnotou a</w:t>
      </w:r>
      <w:r>
        <w:rPr>
          <w:spacing w:val="-4"/>
          <w:vertAlign w:val="subscript"/>
        </w:rPr>
        <w:t>w (max.)</w:t>
      </w:r>
      <w:r>
        <w:rPr>
          <w:spacing w:val="-4"/>
        </w:rPr>
        <w:t xml:space="preserve"> = 0,93 </w:t>
      </w:r>
      <w:r>
        <w:rPr>
          <w:spacing w:val="-2"/>
        </w:rPr>
        <w:t>a k pro</w:t>
        <w:softHyphen/>
        <w:t xml:space="preserve">dloužení </w:t>
      </w:r>
      <w:r>
        <w:rPr/>
        <w:t>minimální doby trvanlivosti na 21 dní při teplotě skladování plus 20 °C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20" w:after="0"/>
        <w:ind w:left="397" w:hanging="227"/>
        <w:jc w:val="both"/>
        <w:rPr/>
      </w:pPr>
      <w:r>
        <w:rPr/>
        <w:t>fermentovaným trvanlivým masným výrobkem – výrobek tepelně neopracovaný určený k přímé spotřebě, u kterého v průběhu fermentace, zrání, sušení, popřípadě uzení za definovaných podmínek došlo ke snížení aktivity vody s hodnotou a</w:t>
      </w:r>
      <w:r>
        <w:rPr>
          <w:vertAlign w:val="subscript"/>
        </w:rPr>
        <w:t>w (max.)</w:t>
      </w:r>
      <w:r>
        <w:rPr/>
        <w:t xml:space="preserve"> = 0,93, s minimální dobou trvanli</w:t>
        <w:softHyphen/>
        <w:t>vosti 21 dní při teplotě plus 20 °C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</w:rPr>
        <w:t>kuchyňským masným polotovarem – částečně tepelně opracované upra</w:t>
        <w:softHyphen/>
        <w:t>vené</w:t>
      </w:r>
      <w:r>
        <w:rPr/>
        <w:t xml:space="preserve"> maso nebo směsi mas, přídatných a pomocných látek, popřípadě dalších surovin a látek určených k aromatizaci,</w:t>
      </w:r>
      <w:r>
        <w:rPr>
          <w:vertAlign w:val="superscript"/>
        </w:rPr>
        <w:t>8c)</w:t>
      </w:r>
      <w:r>
        <w:rPr/>
        <w:t xml:space="preserve"> určené k tepelné kuchyňské úpravě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</w:rPr>
        <w:t>technologickým obalem – obal, ve kterém probíhá technologické opracování</w:t>
      </w:r>
      <w:r>
        <w:rPr/>
        <w:t xml:space="preserve"> výrobku a který obvykle zůstává jeho součástí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vložkou – krájená nebo zrněná část díl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</w:rPr>
        <w:t>technologickým opracováním – jakákoliv úprava masa mimo použití chladu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</w:rPr>
        <w:t>konzervou – výrobek neprodyšně uzavřený v obalu, sterilovaný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polokonzervou – výrobek neprodyšně uzavřený v obalu, pasterovaný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čistou svalovou bílkovinou – bílkovina bez bílkoviny pojivové tkáně a bílkovin rostlinného původ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 xml:space="preserve">obsahem tuku - celkový obsah tuku stanovený metodami založenými na principu hydrolýzy.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lenění na druhy a skupiny</w:t>
      </w:r>
    </w:p>
    <w:p>
      <w:pPr>
        <w:pStyle w:val="Zkladntext2"/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Členění na druhy a skupiny je uvedeno v příloze č. 4 tabulce 1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značování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 zákoně a ve zvláštním právním předpise</w:t>
      </w:r>
      <w:r>
        <w:rPr>
          <w:vertAlign w:val="superscript"/>
        </w:rPr>
        <w:t>5)</w:t>
      </w:r>
      <w:r>
        <w:rPr/>
        <w:t xml:space="preserve"> se u  masných výrobků označí</w:t>
      </w:r>
    </w:p>
    <w:p>
      <w:pPr>
        <w:pStyle w:val="Zkladntext2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rPr/>
      </w:pPr>
      <w:r>
        <w:rPr/>
        <w:t>nejvyšší obsah tuku v hmotnostních procentech, s výjimkou výrobků tvo</w:t>
        <w:softHyphen/>
        <w:t>řených jedním svalem nebo svalovou skupinou, popřípadě připojenými kostm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datum použitelnosti, s výjimkou konzerv a trvanlivých masných výrobků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použití masa strojně odděleného, včetně drůbežího masa strojně odděleného, vepřových nebo drůbežích kůží, syrového sádla nebo syrového loje; označení masa strojně odděleného nebo drůbežího masa strojně odděleného ve složení výrobku se uvede slovy „maso strojně oddělené“ nebo „drůbeží maso strojně oddělené“.</w:t>
      </w:r>
    </w:p>
    <w:p>
      <w:pPr>
        <w:pStyle w:val="Zkladntext2"/>
        <w:numPr>
          <w:ilvl w:val="0"/>
          <w:numId w:val="27"/>
        </w:numPr>
        <w:tabs>
          <w:tab w:val="clear" w:pos="709"/>
          <w:tab w:val="left" w:pos="284" w:leader="none"/>
        </w:tabs>
        <w:spacing w:before="60" w:after="0"/>
        <w:rPr/>
      </w:pPr>
      <w:r>
        <w:rPr/>
        <w:t>Na masné výrobky v technologických obalech se pohlíží jako na potraviny nebalené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Označení masa podle živočišného druhu zvířat v názvu masného výrobku lze použít, obsahuje-li masný výrobek více než 50 % hmotnostních uvedeného masa z celkového obsahu masa. Tento požadavek se nevztahuje na výrobky uvedené v příloze č. 4 tabulkách 3 až 13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Šunky vyrobené z jiného masa, než vepřového masa, musí být v názvu označeny živočišným druhem a částí jatečného těla, ze kterého pochází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4"/>
        </w:rPr>
        <w:t>V případě, že je masný výrobek označen názvem šunka, musí splňovat požadavky uvedené v příloze č. 4 tabulce 3 a musí být označen rovněž třídou jakost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4"/>
        </w:rPr>
        <w:t>Masné výrobky se označí názvem druhu a skupiny podle přílohy č. 4 tabulky 1.</w:t>
      </w:r>
      <w:r>
        <w:rPr/>
        <w:t xml:space="preserve"> Názvy masných výrobků, u kterých jsou v příloze č. 4 tabulkách 4 až 13 specifikovány požadavky na složení, smyslové požadavky a chemické a fyzikální </w:t>
      </w:r>
      <w:r>
        <w:rPr>
          <w:spacing w:val="-4"/>
        </w:rPr>
        <w:t>znaky, nelze používat pro jiné výrobky, které těmto požadavkům neodpovídají,</w:t>
      </w:r>
      <w:r>
        <w:rPr/>
        <w:t xml:space="preserve"> a to v jakékoli odvozené podobě, včetně zdrobnělin a různých přívlastků, jež by mohly uvést spotřebitele v omyl.</w:t>
      </w:r>
    </w:p>
    <w:p>
      <w:pPr>
        <w:pStyle w:val="Normal"/>
        <w:keepNext w:val="true"/>
        <w:spacing w:lineRule="atLeast" w:line="240" w:before="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12a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řípustné záporné hmotnostní odchylky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(1) Přípustné záporné hmotnostní odchylky od deklarované hmotnosti pro masné výrobky se stanovují</w:t>
      </w:r>
    </w:p>
    <w:p>
      <w:pPr>
        <w:pStyle w:val="Normal"/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a) 10 % u balení do 300 g,</w:t>
      </w:r>
    </w:p>
    <w:p>
      <w:pPr>
        <w:pStyle w:val="Normal"/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b) 6 % u balení do 1 000 g,</w:t>
      </w:r>
    </w:p>
    <w:p>
      <w:pPr>
        <w:pStyle w:val="Normal"/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c) 4 % u balení do 2 000 g,</w:t>
      </w:r>
    </w:p>
    <w:p>
      <w:pPr>
        <w:pStyle w:val="Normal"/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d) 2 % u balení nad 2 000 g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(2) Přípustné záporné hmotnostní odchylky od deklarované hmotnosti pro konzervy se stanovují</w:t>
      </w:r>
    </w:p>
    <w:p>
      <w:pPr>
        <w:pStyle w:val="Normal"/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a) 10 % u balení do 350 g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b) 5 % u balení nad 350 g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rPr/>
      </w:pPr>
      <w:r>
        <w:rPr/>
        <w:t>Požadavky na jakost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Maso pro výrobu masných výrobků vymezených v příloze č. 4 tabulkách 3 až 13 je maso s přirozeně obsaženou nebo přilehlou tkání, u kterého celkový obsah tuku a pojivové tkáně nepřekračuje hodnoty stanovené v příloze č. 4 tabulce 2. Za součást kosterní svaloviny se považují rovněž bránice a žvýkací svaly. Použití této definice se vztahuje pouze na označování masa jako složky obsažené v masném výrobku a nevztahuje se na označování masa podle přímo použitelných předpisů Evropských společenství</w:t>
      </w:r>
      <w:r>
        <w:rPr>
          <w:vertAlign w:val="superscript"/>
        </w:rPr>
        <w:t>8a)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Při nakrojení masných výrobků nesmí u nich docházet k uvolňování vody </w:t>
      </w:r>
      <w:r>
        <w:rPr>
          <w:spacing w:val="-2"/>
        </w:rPr>
        <w:t>nebo tuku. Vložka masného výrobku nesmí vypadávat z nákroje. V nákroji nesmí</w:t>
      </w:r>
      <w:r>
        <w:rPr>
          <w:spacing w:val="-4"/>
        </w:rPr>
        <w:t xml:space="preserve"> být nezpracované části, tuhé kůže a kolagenní části, shluky koření nebo jiných složek, pokud nejsou charakteristickým znakem výrobk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ovrch masných výrobků nesmí být oslizlý, lepkavý, netypicky svraštělý nebo porostlý plísní, pokud se nejedná o ušlechtilé druhy plísní charakte</w:t>
        <w:softHyphen/>
        <w:t>ristické pro daný výrobek, ani jinak narušený. Chuť masného výrobku musí být typická pro daný výrobek, nesmí vykazovat cizí příchutě nebo příchuť po narušené surovině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Požadavky na jakost a složení vybraných masných výrobků jsou specifikovány v příloze č. 4 tabulkách 3 až 13.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6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chnologické požadavky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4"/>
        </w:rPr>
        <w:t>U tepelně opracovaných masných výrobků musí být tepelně opracován celý výrobek tak, aby bylo zajištěno dostatečné tepelné opracování všech složek výrobku</w:t>
      </w:r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Nebalené masné výrobky bez technologického obalu, které nejsou určeny k dalšímu tepelnému opracování před použitím, zejména vařená nebo uzená masa, musí být před vložením do přepravních obalů s nepropustným dnem chráněny jednotlivě nebo společně obalem, který není určený pro spotřebitel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ro výrobu masných výrobků uvedených v příloze č. 4 tabulkách 4 až 9 se použije jedna ze základních surovin nebo libovolná kombinace základních surovin uvedených v příloze č. 4 tabulkách 4 až 9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4"/>
        </w:rPr>
        <w:t>Podrobnosti o technologických požadavcích na jednotlivé skupiny masných</w:t>
      </w:r>
      <w:r>
        <w:rPr/>
        <w:t xml:space="preserve"> výrobků jsou uvedeny v příloze č. 5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4"/>
        </w:rPr>
        <w:t xml:space="preserve">Šunka z vepřového masa musí být vyrobena z vepřové kýty, u třídy nejvyšší jakosti a třídy výběrové z vepřové kýty celosvalové, u třídy standardní lze použít </w:t>
      </w:r>
      <w:r>
        <w:rPr/>
        <w:t>vepřovou kýtu zrněnou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120" w:after="60"/>
        <w:jc w:val="center"/>
        <w:rPr/>
      </w:pPr>
      <w:r>
        <w:rPr>
          <w:rFonts w:cs="Arial" w:ascii="Arial" w:hAnsi="Arial"/>
          <w:b/>
          <w:sz w:val="18"/>
        </w:rPr>
        <w:t>§ 14a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lší technologické požadavky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120" w:after="60"/>
        <w:jc w:val="both"/>
        <w:rPr/>
      </w:pPr>
      <w:r>
        <w:rPr/>
        <w:t>(1) Konzervy musí být tepelně ošetřeny ve všech částech na teplotu, jejíž účinky odpovídají účinkům teploty 121 oC, působící po dobu nejméně 10 minut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120" w:after="60"/>
        <w:jc w:val="both"/>
        <w:rPr/>
      </w:pPr>
      <w:r>
        <w:rPr/>
        <w:t>(2) Polokonzervy musí být tepelně ošetřeny ve všech částech na teplotu, jejíž účinky odpovídají účinkům teploty 100 oC, působící po dobu nejméně 10 minut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rPr/>
      </w:pPr>
      <w:r>
        <w:rPr/>
        <w:t>Uvádění do oběhu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Nebalené nakrájené masné výrobky musí být prodány nejpozději do 24 hodin od jejich nakrájení. Pro spotřebitele musí být na obalu uvedeno datum a čas nakrájení. </w:t>
      </w:r>
      <w:r>
        <w:rPr>
          <w:spacing w:val="-4"/>
        </w:rPr>
        <w:t>Nebalené nakrájené masné výrobky musí být prodány v den jejich nakrájení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Zabalený nakrájený masný výrobek musí být bezprostředně po zabalení označen datem zabalení a musí být prodán nejpozději v den následující po dni zabalení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Masné výrobky s pokryvem koření nebo s jinou nestabilní povrchovou úpravou se uvádějí do oběhu balené nebo zabalené,</w:t>
      </w:r>
      <w:r>
        <w:rPr>
          <w:rStyle w:val="FootnoteCharacters"/>
          <w:rStyle w:val="FootnoteAnchor"/>
        </w:rPr>
        <w:footnoteReference w:customMarkFollows="1" w:id="9"/>
        <w:t>1</w:t>
      </w:r>
      <w:r>
        <w:rPr>
          <w:rStyle w:val="FootnoteCharacters"/>
        </w:rPr>
        <w:t>0)</w:t>
      </w:r>
      <w:r>
        <w:rPr/>
        <w:t xml:space="preserve"> s výjimkou prodeje a nabízení k prodeji spotřebiteli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60"/>
        <w:jc w:val="center"/>
        <w:rPr/>
      </w:pPr>
      <w:r>
        <w:rPr>
          <w:rFonts w:cs="Arial" w:ascii="Arial" w:hAnsi="Arial"/>
          <w:b/>
          <w:sz w:val="18"/>
        </w:rPr>
        <w:t>§ 16 – zrušen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7 – zrušen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24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tabs>
          <w:tab w:val="clear" w:pos="709"/>
          <w:tab w:val="left" w:pos="284" w:leader="none"/>
        </w:tabs>
        <w:spacing w:before="0" w:after="60"/>
        <w:rPr/>
      </w:pPr>
      <w:r>
        <w:rPr/>
        <w:t>ODDÍL 3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PRODUKTY RYBOLOVU A OSTATNÍ VODNÍ ŽIVOČICHOVÉ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  <w:t>Pro účely této vyhlášky se rozumí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  <w:t>a) ostatními vodními živočichy - živí mlži, živí ostnokožci, živí pláštěnci, živí mořští plži, plazi a žáby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  <w:t>b) čerstvými ostatními vodními živočichy - ostatní vodní živočichové, kteří nebyli žádným způsobem konzervováni, soleni, zmrazeni nebo neprošli jiným způsobem zpracování, kromě chlazení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čování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240" w:after="0"/>
        <w:jc w:val="both"/>
        <w:rPr/>
      </w:pPr>
      <w:r>
        <w:rPr/>
        <w:t>(1) Obchodní názvy produktů rybolovu a ostatních vodních živočichů se uvádějí podle přímo použitelného předpisu Evropských společenství</w:t>
      </w:r>
      <w:r>
        <w:rPr>
          <w:rStyle w:val="FootnoteCharacters"/>
          <w:rStyle w:val="FootnoteAnchor"/>
        </w:rPr>
        <w:footnoteReference w:customMarkFollows="1" w:id="10"/>
        <w:t>1</w:t>
      </w:r>
      <w:r>
        <w:rPr>
          <w:rStyle w:val="FootnoteCharacters"/>
        </w:rPr>
        <w:t>1)</w:t>
      </w:r>
      <w:r>
        <w:rPr/>
        <w:t xml:space="preserve"> a v souladu s názvy stanovenými v příslušné technické normě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2)</w:t>
      </w:r>
      <w:r>
        <w:rPr/>
        <w:t>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(2) U polokonzerv a výrobků hermeticky balených musí být na obalu uveden údaj o konkrétních podmínkách skladování; u teplot se údaj vyjádří číselnými hodnotami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(3) Přípustné záporné hmotnostní odchylky od deklarované hmotnosti jsou uvedeny v příloze č. 7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žadavky na jakost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(1) V případech, kdy požadavky na jakost nestanoví přímo použitelné předpisy Evropských společenství11), platí požadavky uvedené v odstavcích 2 až 6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(2) Čerstvé produkty rybolovu a ostatní vodní živočichové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a) musí mít vůni charakteristickou pro daný živočišný rod nebo druh produktů rybolovu a ostatních vodních živočichů,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b) musí vykazovat konzistenci s vlastnostmi charakteristickými pro strukturu svaloviny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 xml:space="preserve">(3) Zpracované produkty rybolovu, s výjimkou zpracovaných produktů rybolovu uzených studeným kouřem, se tepelně opracovávají tak, aby bylo ve všech částech dosaženo minimálně tepelného účinku odpovídajícího působení teploty plus 70 </w:t>
      </w:r>
      <w:r>
        <w:rPr>
          <w:vertAlign w:val="superscript"/>
        </w:rPr>
        <w:t>o</w:t>
      </w:r>
      <w:r>
        <w:rPr/>
        <w:t>C po dobu 10 minut, a organoleptickými vlastnostmi odpovídají v obchodním názvu deklarovanému živočišnému rodu a druhu, bez cizích chutí a pachů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>(4) Solené produkty rybolovu a výrobky z nich se vyrábějí pouze z čerstvých nebo zmrazených produktů rybolovu, jiker a mlíčí. Obsah soli v silně solených produktech rybolovu a výrobcích z nich je více než 14 %, ve středně nasolených 10 až 14 %, ve slabě nasolených 4 až 10 %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>(5) Sardelová pasta může obsahovat maximálně 25 % soli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>(6) Sušené produkty rybolovu mohou být solené a nesolené, obsah vody v nich musí být nižší než 18 % a skladují se při relativní vlhkosti vzduchu 65 až 70 %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vádění do oběhu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(1) Nebalené produkty rybolovu, ostatní vodní živočichové a výrobky z nich se nesmí uvádět do oběhu společně s ostatními potravinami způsobem, kterým by mohlo dojít k vzájemnému nepříznivému ovlivnění pachy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(2) Polotovary z produktů rybolovu a ostatních vodních živočichů je povoleno prodávat pouze balené nebo zabalené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3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4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JCE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2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(1) Kód určující rozlišovací číslo producenta, které se uvádí na vejcích podle přímo použitelného předpisu Evropských společenství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3)</w:t>
      </w:r>
      <w:r>
        <w:rPr/>
        <w:t>, se skládá z</w:t>
      </w:r>
      <w:r>
        <w:rPr>
          <w:i/>
          <w:sz w:val="14"/>
          <w:szCs w:val="14"/>
        </w:rPr>
        <w:t>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40" w:after="0"/>
        <w:ind w:left="170" w:hanging="0"/>
        <w:jc w:val="both"/>
        <w:rPr/>
      </w:pPr>
      <w:r>
        <w:rPr/>
        <w:t>a) metody chovu, která se uvede příslušným kódem: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40" w:after="0"/>
        <w:ind w:left="567" w:hanging="0"/>
        <w:jc w:val="both"/>
        <w:rPr/>
      </w:pPr>
      <w:r>
        <w:rPr/>
        <w:t>1. "1" pro vejce nosnic ve volném výběhu,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40" w:after="0"/>
        <w:ind w:left="567" w:hanging="0"/>
        <w:jc w:val="both"/>
        <w:rPr/>
      </w:pPr>
      <w:r>
        <w:rPr/>
        <w:t>2. "2" pro vejce nosnic v halách,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40" w:after="0"/>
        <w:ind w:left="567" w:hanging="0"/>
        <w:jc w:val="both"/>
        <w:rPr/>
      </w:pPr>
      <w:r>
        <w:rPr/>
        <w:t>3. "3" pro vejce nosnic v klecích, nebo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40" w:after="0"/>
        <w:ind w:left="567" w:hanging="0"/>
        <w:jc w:val="both"/>
        <w:rPr/>
      </w:pPr>
      <w:r>
        <w:rPr/>
        <w:t>4. "0" pro vejce nosnic chovaných v souladu s požadavky ekologického zemědělství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4)</w:t>
      </w:r>
      <w:r>
        <w:rPr/>
        <w:t>,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b) registračního kódu státu,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20" w:before="40" w:after="0"/>
        <w:ind w:left="397" w:hanging="227"/>
        <w:jc w:val="both"/>
        <w:rPr/>
      </w:pPr>
      <w:r>
        <w:rPr/>
        <w:t>c) čtyřmístného alfanumerického kódu, který vyjadřuje číselnou složku registračního čísla hospodářství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 xml:space="preserve">(2) Vejce třídy jakosti A se uchovávají při nekolísavé teplotě, a to nejvýše plus 18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 xml:space="preserve">(3) Vejce křepelky japonské ve skořápce vhodná k lidské spotřebě nebo ke zpracování se uchovávají, skladují a přepravují v suchu, mimo přímý dosah slunce, při nekolísavé teplotě nejvýše plus 18 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3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5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rPr>
          <w:caps/>
        </w:rPr>
      </w:pPr>
      <w:r>
        <w:rPr>
          <w:caps/>
        </w:rPr>
        <w:t xml:space="preserve">Majonézy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5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ro účely této vyhlášky se majonézou rozumí studené ochucené omáčky obsahující slepičí vaječné žloutky a získané emulgací jedlých rostlinných olejů ve vodné fázi obsahující ocet a případně jiné okyselující přísad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 zákoně a ve zvláštním právním předpise</w:t>
      </w:r>
      <w:r>
        <w:rPr>
          <w:vertAlign w:val="superscript"/>
        </w:rPr>
        <w:t>5)</w:t>
      </w:r>
      <w:r>
        <w:rPr/>
        <w:t xml:space="preserve"> se na obalu majonézy označí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doba použitelnosti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skladovací teplota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/>
        <w:t>u balení nad 300 g nebo 300 ml informace pro spotřebitele „po otevření urychleně spotřebujte“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U balené majonézy jsou přípustné záporné hmotnostní a objemové odchylky uvedeny v příloze č. 10 tabulce 3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Smyslové, fyzikální a chemické požadavky na jakost majonézy jsou uvedeny v příloze č. 10 tabulkách 1 a 2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Majonéza se smí uvádět do oběhu pouze uzavřená v neprodyšných obalech a uchovává se při nekolísavé teplotě prostředí v rozmezí nejméně 0 ºC a nejvýše plus 15 ºC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36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 xml:space="preserve">§ 26 až 29 </w:t>
      </w:r>
      <w:r>
        <w:rPr>
          <w:rFonts w:cs="Arial" w:ascii="Arial" w:hAnsi="Arial"/>
          <w:i/>
          <w:iCs/>
          <w:sz w:val="18"/>
        </w:rPr>
        <w:t>se zrušují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36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0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 xml:space="preserve">Přechodné ustanovení </w:t>
      </w:r>
      <w:r>
        <w:rPr>
          <w:rFonts w:cs="Arial" w:ascii="Arial" w:hAnsi="Arial"/>
          <w:bCs/>
          <w:sz w:val="18"/>
        </w:rPr>
        <w:t>/vyhláška č. 326/2001/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otraviny uvedené do oběhu přede dnem účinnosti této vyhlášky se posuzují podle dosavadních právních předpisů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řepravovat maso a masné výrobky v přepravních obalech podle dosavadních právních předpisů lze nejpozději do 30. června 2002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Označení potravin podle dosavadních právních předpisů lze používat nejpozději do 30. června 2002, s výjimkou označování podle § 3 odst. 2.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1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rušovací ustanovení </w:t>
      </w:r>
      <w:r>
        <w:rPr>
          <w:rFonts w:cs="Arial" w:ascii="Arial" w:hAnsi="Arial"/>
          <w:bCs/>
          <w:sz w:val="18"/>
        </w:rPr>
        <w:t>/vyhláška č. 326/2001/</w:t>
      </w:r>
    </w:p>
    <w:p>
      <w:pPr>
        <w:pStyle w:val="Zkladntext2"/>
        <w:tabs>
          <w:tab w:val="clear" w:pos="709"/>
          <w:tab w:val="left" w:pos="284" w:leader="none"/>
        </w:tabs>
        <w:spacing w:before="60" w:after="0"/>
        <w:rPr/>
      </w:pPr>
      <w:r>
        <w:rPr/>
        <w:t>Zrušují se: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/>
      </w:pPr>
      <w:r>
        <w:rPr>
          <w:spacing w:val="-4"/>
        </w:rPr>
        <w:t>Vyhláška č. 327/1997 Sb., kterou se provádí § 18 písm. a), d), h), i), j) a k) zákona č. 110/1997 Sb., o potravinách a tabákových výrobcích a o změně</w:t>
      </w:r>
      <w:r>
        <w:rPr/>
        <w:t xml:space="preserve"> a doplnění některých souvisejících zákonů, pro maso, masné výrobky, ryby, ostatní vodní živočichy a výrobky z nich, vejce a výrobky z nich.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/>
      </w:pPr>
      <w:r>
        <w:rPr/>
        <w:t xml:space="preserve">Vyhláška č. 89/2000 Sb., kterou se mění vyhláška č. 327/1997 Sb., kterou </w:t>
      </w:r>
      <w:r>
        <w:rPr>
          <w:spacing w:val="-4"/>
        </w:rPr>
        <w:t>se provádí § 18 písm. a), d), h), i), j) a k) zákona č. 110/1997 Sb., o potravinách a tabákových výrobcích a o změně a doplnění některých</w:t>
      </w:r>
      <w:r>
        <w:rPr/>
        <w:t xml:space="preserve"> souvisejících zákonů, pro maso, masné výrobky, ryby, ostatní vodní živočichy a výrobky z nich, vejce a výrobky z nich.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2</w:t>
      </w:r>
    </w:p>
    <w:p>
      <w:pPr>
        <w:pStyle w:val="Heading7"/>
        <w:jc w:val="center"/>
        <w:rPr/>
      </w:pPr>
      <w:r>
        <w:rPr>
          <w:rFonts w:cs="Arial" w:ascii="Arial" w:hAnsi="Arial"/>
          <w:sz w:val="18"/>
        </w:rPr>
        <w:t xml:space="preserve">Účinnost </w:t>
      </w:r>
      <w:r>
        <w:rPr>
          <w:rFonts w:cs="Arial" w:ascii="Arial" w:hAnsi="Arial"/>
          <w:b w:val="false"/>
          <w:sz w:val="18"/>
        </w:rPr>
        <w:t>/vyhláška č. 326/2001/</w:t>
      </w:r>
    </w:p>
    <w:p>
      <w:pPr>
        <w:pStyle w:val="Zkladntext2"/>
        <w:tabs>
          <w:tab w:val="clear" w:pos="709"/>
          <w:tab w:val="left" w:pos="284" w:leader="none"/>
        </w:tabs>
        <w:spacing w:before="60" w:after="0"/>
        <w:rPr/>
      </w:pPr>
      <w:r>
        <w:rPr/>
        <w:t>Tato vyhláška nabývá účinnosti dnem 1. října 2001, s výjimkou § 3 odst. 2 písm. f), které nabývá účinnosti dnem 1. ledna 2002, a § 5 odst. 3 a 4, které nabývají účinnosti dnem vstupu České republiky do Evropské unie.</w:t>
      </w:r>
    </w:p>
    <w:p>
      <w:pPr>
        <w:pStyle w:val="Heading3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řechodná ustanovení /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vyhláška 264/2003</w:t>
      </w:r>
      <w:r>
        <w:rPr>
          <w:rFonts w:cs="Arial" w:ascii="Arial" w:hAnsi="Arial"/>
          <w:sz w:val="18"/>
        </w:rPr>
        <w:t>/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  <w:t>(1) Maso a masné výrobky vyrobené, označené a uvedené do oběhu přede dnem účinnosti této vyhlášky se posuzují podle dosavadních právních předpisů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  <w:t>(2) Označování potravin podle dosavadních právních předpisů lze provádět nejpozději do 30. dubna 2004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innost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hláška 264/2003</w:t>
      </w:r>
      <w:r>
        <w:rPr>
          <w:rFonts w:cs="Arial" w:ascii="Arial" w:hAnsi="Arial"/>
          <w:b/>
          <w:sz w:val="18"/>
          <w:szCs w:val="18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/>
        <w:t>Tato vyhláška nabývá účinnosti dnem 1. září 2003, s výjimkou oddílů č. 4 a 5 a ustanovení o zrušení příloh 8 a 9, které nabývají účinnosti dnem vstupu smlouvy o přistoupení České republiky k Evropské unii v platno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/>
        <w:t>Příloha č. 1 tabulky 2 a 3 a příloha č. 2 pozbývají platnosti dnem vstupu smlouvy o přistoupení České republiky k Evropské unii v platnost.</w:t>
      </w:r>
    </w:p>
    <w:p>
      <w:pPr>
        <w:pStyle w:val="Heading3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řechodná ustanovení /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vyhláška 169/2009</w:t>
      </w:r>
      <w:r>
        <w:rPr>
          <w:rFonts w:cs="Arial" w:ascii="Arial" w:hAnsi="Arial"/>
          <w:sz w:val="18"/>
        </w:rPr>
        <w:t>/</w:t>
      </w:r>
    </w:p>
    <w:p>
      <w:pPr>
        <w:pStyle w:val="Normal"/>
        <w:rPr/>
      </w:pPr>
      <w:r>
        <w:rPr/>
        <w:t>1. Potraviny vyrobené a uvedené do oběhu přede dnem účinnosti této vyhlášky se posuzují podle dosavadních právních předpisů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  <w:t>2. Označování potravin podle dosavadních právních předpisů lze provádět nejpozději do 1 roku ode dne nabytí účinnosti této vyhlášky.</w:t>
      </w:r>
    </w:p>
    <w:p>
      <w:pPr>
        <w:pStyle w:val="Heading7"/>
        <w:spacing w:before="120" w:after="0"/>
        <w:jc w:val="center"/>
        <w:rPr/>
      </w:pPr>
      <w:r>
        <w:rPr>
          <w:rFonts w:cs="Arial" w:ascii="Arial" w:hAnsi="Arial"/>
          <w:sz w:val="18"/>
        </w:rPr>
        <w:t xml:space="preserve">Účinnost </w:t>
      </w:r>
      <w:r>
        <w:rPr>
          <w:rFonts w:cs="Arial" w:ascii="Arial" w:hAnsi="Arial"/>
          <w:b w:val="false"/>
          <w:sz w:val="18"/>
        </w:rPr>
        <w:t>/vyhláška č. 169/2009/</w:t>
      </w:r>
    </w:p>
    <w:p>
      <w:pPr>
        <w:pStyle w:val="Zkladntext2"/>
        <w:tabs>
          <w:tab w:val="clear" w:pos="709"/>
          <w:tab w:val="left" w:pos="284" w:leader="none"/>
        </w:tabs>
        <w:spacing w:before="0" w:after="0"/>
        <w:rPr/>
      </w:pPr>
      <w:r>
        <w:rPr/>
        <w:t>Tato vyhláška nabývá účinnosti dnem 1. července 2009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/>
      </w:pPr>
      <w:r>
        <w:rPr>
          <w:rStyle w:val="PageNumber"/>
          <w:rFonts w:cs="Arial" w:ascii="Arial" w:hAnsi="Arial"/>
          <w:b/>
          <w:sz w:val="16"/>
        </w:rPr>
        <w:t>Příloha</w:t>
      </w:r>
      <w:r>
        <w:rPr>
          <w:rFonts w:cs="Arial" w:ascii="Arial" w:hAnsi="Arial"/>
          <w:b/>
          <w:sz w:val="16"/>
        </w:rPr>
        <w:t xml:space="preserve"> č. 1 k vyhlášce č. 326/2001 Sb.</w:t>
      </w:r>
    </w:p>
    <w:p>
      <w:pPr>
        <w:pStyle w:val="Heading3"/>
        <w:tabs>
          <w:tab w:val="clear" w:pos="709"/>
          <w:tab w:val="left" w:pos="284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lenění na druhy a skupiny</w:t>
      </w:r>
    </w:p>
    <w:p>
      <w:pPr>
        <w:pStyle w:val="Heading5"/>
        <w:tabs>
          <w:tab w:val="clear" w:pos="709"/>
          <w:tab w:val="left" w:pos="284" w:leader="none"/>
        </w:tabs>
        <w:spacing w:lineRule="atLeast" w:line="20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abulka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Členění masa, s výjimkou neděleného jatečně upraveného těla drůbeže a děleného ja</w:t>
      </w:r>
      <w:r>
        <w:rPr/>
        <w:t>tečně upraveného těla drůbeže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ruh 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kupin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20" w:after="20"/>
              <w:rPr>
                <w:sz w:val="16"/>
              </w:rPr>
            </w:pPr>
            <w:r>
              <w:rPr>
                <w:sz w:val="16"/>
              </w:rPr>
              <w:t>výsekové mas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20" w:after="20"/>
              <w:rPr>
                <w:sz w:val="16"/>
              </w:rPr>
            </w:pPr>
            <w:r>
              <w:rPr>
                <w:sz w:val="16"/>
              </w:rPr>
              <w:t>kosti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20" w:after="20"/>
              <w:rPr>
                <w:sz w:val="16"/>
              </w:rPr>
            </w:pPr>
            <w:r>
              <w:rPr>
                <w:sz w:val="16"/>
              </w:rPr>
              <w:t>droby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20" w:after="20"/>
              <w:rPr>
                <w:sz w:val="16"/>
              </w:rPr>
            </w:pPr>
            <w:r>
              <w:rPr>
                <w:sz w:val="16"/>
              </w:rPr>
              <w:t>syrové sádlo, syrový lůj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aso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20" w:after="20"/>
              <w:rPr>
                <w:sz w:val="16"/>
              </w:rPr>
            </w:pPr>
            <w:r>
              <w:rPr>
                <w:sz w:val="16"/>
              </w:rPr>
              <w:t>krev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20" w:after="20"/>
              <w:rPr>
                <w:sz w:val="16"/>
              </w:rPr>
            </w:pPr>
            <w:r>
              <w:rPr>
                <w:sz w:val="16"/>
              </w:rPr>
              <w:t>mleté mas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20" w:after="20"/>
              <w:rPr>
                <w:sz w:val="16"/>
              </w:rPr>
            </w:pPr>
            <w:r>
              <w:rPr>
                <w:sz w:val="16"/>
              </w:rPr>
              <w:t>králík, králičí mas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20" w:after="20"/>
              <w:rPr>
                <w:sz w:val="16"/>
              </w:rPr>
            </w:pPr>
            <w:r>
              <w:rPr>
                <w:sz w:val="16"/>
              </w:rPr>
              <w:t>maso zvěře ve farmovém chovu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6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40" w:after="40"/>
              <w:rPr>
                <w:sz w:val="16"/>
              </w:rPr>
            </w:pPr>
            <w:r>
              <w:rPr>
                <w:sz w:val="16"/>
              </w:rPr>
              <w:t>zvěřin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6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60" w:before="40" w:after="40"/>
              <w:rPr>
                <w:sz w:val="16"/>
              </w:rPr>
            </w:pPr>
            <w:r>
              <w:rPr>
                <w:sz w:val="16"/>
              </w:rPr>
              <w:t>drůbeží maso</w:t>
            </w:r>
          </w:p>
        </w:tc>
      </w:tr>
    </w:tbl>
    <w:p>
      <w:pPr>
        <w:pStyle w:val="Titulek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Normal"/>
        <w:spacing w:lineRule="atLeast" w:line="200"/>
        <w:rPr>
          <w:b/>
          <w:b/>
          <w:bCs/>
          <w:sz w:val="18"/>
        </w:rPr>
      </w:pPr>
      <w:r>
        <w:rPr>
          <w:rFonts w:cs="Arial" w:ascii="Arial" w:hAnsi="Arial"/>
          <w:b/>
          <w:sz w:val="16"/>
        </w:rPr>
        <w:t>Příloha č. 2  - zrušen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3 - zrušen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4 k vyhlášce č. 326/2001 Sb.</w:t>
      </w:r>
    </w:p>
    <w:p>
      <w:pPr>
        <w:pStyle w:val="Heading6"/>
        <w:tabs>
          <w:tab w:val="clear" w:pos="709"/>
          <w:tab w:val="left" w:pos="284" w:leader="none"/>
        </w:tabs>
        <w:spacing w:lineRule="atLeast" w:line="240" w:before="60" w:after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Tabulka 1</w:t>
      </w:r>
    </w:p>
    <w:p>
      <w:pPr>
        <w:pStyle w:val="Heading6"/>
        <w:tabs>
          <w:tab w:val="clear" w:pos="709"/>
          <w:tab w:val="left" w:pos="284" w:leader="none"/>
        </w:tabs>
        <w:spacing w:lineRule="atLeast" w:line="240" w:before="0" w:after="60"/>
        <w:jc w:val="left"/>
        <w:rPr/>
      </w:pPr>
      <w:r>
        <w:rPr/>
        <w:t>Členění na druhy a skupiny</w:t>
      </w:r>
    </w:p>
    <w:tbl>
      <w:tblPr>
        <w:tblW w:w="63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6"/>
        <w:gridCol w:w="4082"/>
      </w:tblGrid>
      <w:tr>
        <w:trPr>
          <w:trHeight w:val="2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ru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kupina</w:t>
            </w:r>
          </w:p>
        </w:tc>
      </w:tr>
      <w:tr>
        <w:trPr>
          <w:trHeight w:val="254" w:hRule="atLeast"/>
        </w:trPr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pelně opracovaný</w:t>
            </w:r>
          </w:p>
        </w:tc>
      </w:tr>
      <w:tr>
        <w:trPr>
          <w:trHeight w:val="254" w:hRule="atLeast"/>
        </w:trPr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pelně neopracovaný</w:t>
            </w:r>
          </w:p>
        </w:tc>
      </w:tr>
      <w:tr>
        <w:trPr>
          <w:trHeight w:val="254" w:hRule="atLeast"/>
        </w:trPr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ný výrobek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vanlivý tepelně opracovaný</w:t>
            </w:r>
          </w:p>
        </w:tc>
      </w:tr>
      <w:tr>
        <w:trPr>
          <w:trHeight w:val="254" w:hRule="atLeast"/>
        </w:trPr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vanlivý fermentovaný</w:t>
            </w:r>
          </w:p>
        </w:tc>
      </w:tr>
      <w:tr>
        <w:trPr>
          <w:trHeight w:val="254" w:hRule="atLeast"/>
        </w:trPr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ný polotovar</w:t>
            </w:r>
          </w:p>
        </w:tc>
      </w:tr>
      <w:tr>
        <w:trPr>
          <w:trHeight w:val="254" w:hRule="atLeast"/>
        </w:trPr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/>
            </w:pPr>
            <w:r>
              <w:rPr>
                <w:color w:val="000000"/>
                <w:sz w:val="18"/>
              </w:rPr>
              <w:t>kuchyňský masný polotovar</w:t>
            </w:r>
          </w:p>
        </w:tc>
      </w:tr>
      <w:tr>
        <w:trPr>
          <w:trHeight w:val="269" w:hRule="atLeast"/>
        </w:trPr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zerva</w:t>
            </w:r>
          </w:p>
        </w:tc>
      </w:tr>
      <w:tr>
        <w:trPr>
          <w:trHeight w:val="26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okonzerva</w:t>
            </w:r>
          </w:p>
        </w:tc>
      </w:tr>
    </w:tbl>
    <w:p>
      <w:pPr>
        <w:pStyle w:val="Titulek"/>
        <w:spacing w:before="480" w:after="0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Tabulka 2</w:t>
      </w:r>
    </w:p>
    <w:p>
      <w:pPr>
        <w:pStyle w:val="Normal"/>
        <w:tabs>
          <w:tab w:val="clear" w:pos="709"/>
          <w:tab w:val="left" w:pos="4395" w:leader="none"/>
        </w:tabs>
        <w:spacing w:lineRule="atLeast" w:line="200" w:before="0" w:after="60"/>
        <w:rPr/>
      </w:pPr>
      <w:r>
        <w:rPr>
          <w:b/>
          <w:bCs/>
          <w:sz w:val="18"/>
        </w:rPr>
        <w:t>Nejvyšší obsah tuku a pojivové tkáně v mase určeném jako složka při výrobě mas</w:t>
      </w:r>
      <w:r>
        <w:rPr/>
        <w:t>ných výrobků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871"/>
        <w:gridCol w:w="187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4"/>
              </w:tabs>
              <w:spacing w:lineRule="atLeast" w:line="2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ah tuku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 hmot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4"/>
              </w:tabs>
              <w:spacing w:lineRule="atLeast" w:line="200" w:before="40" w:after="0"/>
              <w:jc w:val="center"/>
              <w:rPr/>
            </w:pPr>
            <w:r>
              <w:rPr>
                <w:rFonts w:cs="Arial" w:ascii="Arial" w:hAnsi="Arial"/>
                <w:bCs/>
                <w:spacing w:val="-4"/>
              </w:rPr>
              <w:t>Obsah pojivových tkání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 hmot.)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/>
            </w:pPr>
            <w:r>
              <w:rPr>
                <w:sz w:val="16"/>
              </w:rPr>
              <w:t>maso savců s výjimkou králičího a vepřového a směsi druhů mas s převahou masa savců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sz w:val="16"/>
              </w:rPr>
            </w:pPr>
            <w:r>
              <w:rPr>
                <w:sz w:val="16"/>
              </w:rPr>
              <w:t>maso vepřov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sz w:val="16"/>
              </w:rPr>
            </w:pPr>
            <w:r>
              <w:rPr>
                <w:sz w:val="16"/>
              </w:rPr>
              <w:t>maso drůbeží a králič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tLeast" w:line="200" w:before="60" w:after="0"/>
        <w:rPr>
          <w:sz w:val="18"/>
        </w:rPr>
      </w:pPr>
      <w:r>
        <w:rPr>
          <w:sz w:val="18"/>
        </w:rPr>
        <w:t>Poznámka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70" w:leader="none"/>
        </w:tabs>
        <w:spacing w:lineRule="atLeast" w:line="200"/>
        <w:jc w:val="both"/>
        <w:rPr/>
      </w:pPr>
      <w:r>
        <w:rPr>
          <w:sz w:val="18"/>
        </w:rPr>
        <w:t>Obsah pojivové tkáně se vypočte z poměru obsahu kolagenu a obsahu svalových bílkovin. Obsahem kolagenu se přitom rozumí obsah hydroxyprolinu vynásobený faktorem 8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70" w:leader="none"/>
        </w:tabs>
        <w:spacing w:lineRule="atLeast" w:line="200" w:before="40" w:after="0"/>
        <w:jc w:val="both"/>
        <w:rPr/>
      </w:pPr>
      <w:r>
        <w:rPr>
          <w:sz w:val="18"/>
        </w:rPr>
        <w:t>Jsou-li uvedené hodnoty nejvyššího obsahu tuku a pojivové tkáně překročeny, přičemž jsou splněna všechna ostatní „kritéria definice masa“, musí být obsah druhů masa odpovídajícím způsobem snížen a ve složení musí být kromě složky maso uvedena přítomnost tuku a/nebo pojivové tkáně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Cs/>
          <w:sz w:val="18"/>
        </w:rPr>
      </w:pPr>
      <w:r>
        <w:rPr>
          <w:bCs/>
          <w:sz w:val="18"/>
        </w:rPr>
        <w:t>Tabulka 3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>Požadavky na složení a smyslové požadavky na šunky</w:t>
      </w:r>
    </w:p>
    <w:tbl>
      <w:tblPr>
        <w:tblW w:w="6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772"/>
        <w:gridCol w:w="807"/>
        <w:gridCol w:w="1298"/>
        <w:gridCol w:w="260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up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říd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k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0" w:before="40" w:after="0"/>
              <w:rPr/>
            </w:pPr>
            <w:r>
              <w:rPr>
                <w:rFonts w:cs="Arial" w:ascii="Arial" w:hAnsi="Arial"/>
              </w:rPr>
              <w:t>Smyslové požadavky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tepelně opracovaný výrobek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šunk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nejvyšší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jakosti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/>
            </w:pPr>
            <w:r>
              <w:rPr>
                <w:sz w:val="16"/>
              </w:rPr>
              <w:t xml:space="preserve">obsah čistých svalových bílkovi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sz w:val="16"/>
              </w:rPr>
              <w:t>– </w:t>
            </w:r>
            <w:r>
              <w:rPr>
                <w:sz w:val="16"/>
              </w:rPr>
              <w:t>nejméně 16,0 % hmotnostníc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60" w:after="0"/>
              <w:rPr/>
            </w:pPr>
            <w:r>
              <w:rPr>
                <w:bCs/>
                <w:spacing w:val="-4"/>
                <w:sz w:val="16"/>
              </w:rPr>
              <w:t>použití barviv, vlákniny, škrobu, rostlinných a jiných živočišných bílkovin se nepřipouští</w:t>
            </w:r>
          </w:p>
        </w:tc>
        <w:tc>
          <w:tcPr>
            <w:tcW w:w="2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pacing w:val="-4"/>
                <w:sz w:val="16"/>
              </w:rPr>
              <w:t>konzistence – v </w:t>
            </w:r>
            <w:r>
              <w:rPr>
                <w:bCs/>
                <w:spacing w:val="-2"/>
                <w:sz w:val="16"/>
              </w:rPr>
              <w:t>uceleném kusu pevná,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pacing w:val="-4"/>
                <w:sz w:val="16"/>
              </w:rPr>
              <w:t xml:space="preserve">soudržná; plátky </w:t>
            </w:r>
            <w:r>
              <w:rPr>
                <w:bCs/>
                <w:spacing w:val="-2"/>
                <w:sz w:val="16"/>
              </w:rPr>
              <w:t>se nesmějí oddělovat</w:t>
            </w:r>
            <w:r>
              <w:rPr>
                <w:bCs/>
                <w:sz w:val="16"/>
              </w:rPr>
              <w:t xml:space="preserve"> na jednotlivé svaly, u sterilovaného výrobku v konzervě je povoleno proměnlivé množství volného aspi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vzhled v nákroji – výrobek na řezu barvy odpovídající druhu použitého </w:t>
            </w:r>
            <w:r>
              <w:rPr>
                <w:bCs/>
                <w:spacing w:val="-4"/>
                <w:sz w:val="16"/>
              </w:rPr>
              <w:t xml:space="preserve">masa, jednotlivé svaly </w:t>
            </w:r>
            <w:r>
              <w:rPr>
                <w:bCs/>
                <w:spacing w:val="-2"/>
                <w:sz w:val="16"/>
              </w:rPr>
              <w:t>patrny</w:t>
            </w:r>
            <w:r>
              <w:rPr>
                <w:bCs/>
                <w:spacing w:val="-4"/>
                <w:sz w:val="16"/>
              </w:rPr>
              <w:t xml:space="preserve"> a spojeny</w:t>
            </w:r>
            <w:r>
              <w:rPr>
                <w:bCs/>
                <w:sz w:val="16"/>
              </w:rPr>
              <w:t xml:space="preserve"> drobně rozpracovanou svalovinou; ojedinělá menší ložiska tuku na řezu přípustná, rovněž přípustné menší dutinky, vyplněné např. aspik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vůně a chuť – typická pro šunku, přiměřeně slaná, lahodná, výrobek na skusu v tenkých plátcích křehký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výběrov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/>
            </w:pPr>
            <w:r>
              <w:rPr>
                <w:sz w:val="16"/>
              </w:rPr>
              <w:t xml:space="preserve">obsah čistých svalových bílkovi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nejméně 13,0 % hmotnostníc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60" w:after="0"/>
              <w:rPr>
                <w:spacing w:val="-4"/>
                <w:sz w:val="16"/>
              </w:rPr>
            </w:pPr>
            <w:r>
              <w:rPr>
                <w:bCs/>
                <w:spacing w:val="-4"/>
                <w:sz w:val="16"/>
              </w:rPr>
              <w:t>použití barviv, vlákniny, škrobu (včetně škrobu modifikovaného fyzikálně či enzymy), rostlinných nebo jiných živočišných bílkovin se nepřipouští</w:t>
            </w:r>
          </w:p>
        </w:tc>
        <w:tc>
          <w:tcPr>
            <w:tcW w:w="2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atLeast" w:line="200"/>
              <w:rPr>
                <w:bCs/>
                <w:spacing w:val="-4"/>
                <w:sz w:val="16"/>
              </w:rPr>
            </w:pPr>
            <w:r>
              <w:rPr>
                <w:bCs/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/>
            </w:pPr>
            <w:r>
              <w:rPr>
                <w:bCs/>
                <w:sz w:val="16"/>
              </w:rPr>
              <w:t>standardn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/>
            </w:pPr>
            <w:r>
              <w:rPr>
                <w:sz w:val="16"/>
              </w:rPr>
              <w:t xml:space="preserve">obsah čistých svalových bílkovi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nejméně 10,0 % hmotnostních</w:t>
            </w:r>
          </w:p>
        </w:tc>
        <w:tc>
          <w:tcPr>
            <w:tcW w:w="2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bCs/>
          <w:sz w:val="18"/>
        </w:rPr>
      </w:pPr>
      <w:r>
        <w:br w:type="page"/>
      </w:r>
      <w:r>
        <w:rPr>
          <w:bCs/>
          <w:sz w:val="18"/>
        </w:rPr>
        <w:t>Tabulka 4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60"/>
        <w:jc w:val="both"/>
        <w:rPr/>
      </w:pPr>
      <w:r>
        <w:rPr/>
        <w:t>Požadavky na vybrané tepelně opracované masné výrobk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547"/>
        <w:gridCol w:w="39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40" w:after="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Základní surovi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yslové požadavky</w:t>
            </w:r>
          </w:p>
        </w:tc>
      </w:tr>
      <w:tr>
        <w:trPr/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špekáček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telecí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>masa</w:t>
            </w:r>
            <w:r>
              <w:rPr>
                <w:bCs/>
                <w:spacing w:val="-6"/>
                <w:sz w:val="16"/>
              </w:rPr>
              <w:t xml:space="preserve"> strojně odděleného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pružná, křehká, soudržná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v nákroji a vypracování – na řezu vychlazeného </w:t>
            </w:r>
            <w:r>
              <w:rPr>
                <w:bCs/>
                <w:spacing w:val="4"/>
                <w:sz w:val="16"/>
              </w:rPr>
              <w:t xml:space="preserve">výrobku barva světle až tmavě růžová, špekové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/>
            </w:pPr>
            <w:r>
              <w:rPr>
                <w:bCs/>
                <w:spacing w:val="4"/>
                <w:sz w:val="16"/>
              </w:rPr>
              <w:t>kostky</w:t>
            </w:r>
            <w:r>
              <w:rPr>
                <w:bCs/>
                <w:sz w:val="16"/>
              </w:rPr>
              <w:t xml:space="preserve"> nepravidelně rozložené, připouští se drobná měkká zrna kolagenních částic, vzduchové dutinky v menším rozsahu a mírně vytavený tuk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pacing w:val="-4"/>
                <w:sz w:val="16"/>
              </w:rPr>
              <w:t>chuť a vůně – příjemná po čerstvé uzenině a koření, přiměřeně slaná a kořeněná, po ohřátí na skusu výrobek šťavnat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aban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telecí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 xml:space="preserve">strojně odděleného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pružná, soudržná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pacing w:val="-4"/>
                <w:sz w:val="16"/>
              </w:rPr>
              <w:t>vzhled v nákroji a vypracování – na řezu je výrobek masově</w:t>
            </w:r>
            <w:r>
              <w:rPr>
                <w:bCs/>
                <w:sz w:val="16"/>
              </w:rPr>
              <w:t xml:space="preserve"> růžový, nepravidelně rozptýlená zrna suroviny o velikosti 6 až 10 mm, připouští se drobné dutinky a ojedinělá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 w:before="20" w:after="0"/>
              <w:ind w:left="170" w:hanging="0"/>
              <w:rPr/>
            </w:pPr>
            <w:r>
              <w:rPr>
                <w:bCs/>
                <w:sz w:val="16"/>
              </w:rPr>
              <w:t xml:space="preserve">drobná kolagenní zrna 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pacing w:val="-4"/>
                <w:sz w:val="16"/>
              </w:rPr>
              <w:t>vůně a chuť – po čerstvé uzenině, přiměřeně slaná a kořeněná</w:t>
            </w:r>
            <w:r>
              <w:rPr>
                <w:bCs/>
                <w:sz w:val="16"/>
              </w:rPr>
              <w:t>; na skusu vychladlý výrobek křehký, po ohřátí šťavnat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ídeňský pár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telecí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>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pružná, soudržná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vzhled v nákroji a vypracování – výrobek na řezu masově růžový, obsah jemně vypracován, připouští se drobná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 w:before="20" w:after="0"/>
              <w:ind w:left="170" w:hanging="0"/>
              <w:rPr/>
            </w:pPr>
            <w:r>
              <w:rPr>
                <w:bCs/>
                <w:sz w:val="16"/>
              </w:rPr>
              <w:t>pórovitost a drobná zrna kolagenních částic,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pacing w:val="-4"/>
                <w:sz w:val="16"/>
              </w:rPr>
              <w:t>vůně a chuť– čerstvé uzeniny, přiměřeně</w:t>
            </w:r>
            <w:r>
              <w:rPr>
                <w:bCs/>
                <w:sz w:val="16"/>
              </w:rPr>
              <w:t xml:space="preserve"> slaná a kořeněná,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 w:before="20" w:after="0"/>
              <w:ind w:left="170" w:hanging="0"/>
              <w:rPr/>
            </w:pPr>
            <w:r>
              <w:rPr>
                <w:bCs/>
                <w:sz w:val="16"/>
              </w:rPr>
              <w:t>po ohřátí na skusu výrobek šťavnat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debrecínský pár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telecí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>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pevná, pružná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vzhled v nákroji a vypracování – na řezu je vychlazený výrobek tmavěji růžové barvy po mase a použité paprice; drobné vzduchové dutinky a ojedinělé měkké kolagenní </w:t>
            </w:r>
            <w:r>
              <w:rPr>
                <w:bCs/>
                <w:spacing w:val="-4"/>
                <w:sz w:val="16"/>
              </w:rPr>
              <w:t xml:space="preserve">částice ve spojce </w:t>
            </w:r>
            <w:r>
              <w:rPr>
                <w:bCs/>
                <w:spacing w:val="-2"/>
                <w:sz w:val="16"/>
              </w:rPr>
              <w:t>přípustné</w:t>
            </w:r>
            <w:r>
              <w:rPr>
                <w:bCs/>
                <w:spacing w:val="-4"/>
                <w:sz w:val="16"/>
              </w:rPr>
              <w:t xml:space="preserve">; </w:t>
            </w:r>
            <w:r>
              <w:rPr>
                <w:bCs/>
                <w:spacing w:val="-2"/>
                <w:sz w:val="16"/>
              </w:rPr>
              <w:t>částice použitého</w:t>
            </w:r>
            <w:r>
              <w:rPr>
                <w:bCs/>
                <w:spacing w:val="-4"/>
                <w:sz w:val="16"/>
              </w:rPr>
              <w:t xml:space="preserve"> </w:t>
            </w:r>
            <w:r>
              <w:rPr>
                <w:bCs/>
                <w:spacing w:val="-2"/>
                <w:sz w:val="16"/>
              </w:rPr>
              <w:t>koření patrny</w:t>
            </w:r>
            <w:r>
              <w:rPr>
                <w:bCs/>
                <w:sz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ůně a chuť – přiměřeně slaná, výraznější po použité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/>
            </w:pPr>
            <w:r>
              <w:rPr>
                <w:bCs/>
                <w:sz w:val="16"/>
              </w:rPr>
              <w:t>paprice; po ohřátí na skusu je výrobek šťavnatý, křehk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jemn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pár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>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konzistence – pevná, pružná, po ohřátí křehká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vzhled v nákroji a vypracování – na řezu šedorůžová, nákroj hladký, drobná zrnka kolagenních částic, jemná pórovitost je přípustná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ůně a chuť – jemná, po čerstvé uzenině, přiměřeně slaná, po ohřátí výrobek na skusu křehký, šťavnat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ahůdkový pár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>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pevná, pružná, po ohřátí křehká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v nákroji a vypracování – barva na řezu růžová, nákroj hladký, drobná zrnka kolagenních částic, jemná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/>
            </w:pPr>
            <w:r>
              <w:rPr>
                <w:bCs/>
                <w:sz w:val="16"/>
              </w:rPr>
              <w:t>pórovitost je přípustná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pacing w:val="-4"/>
                <w:sz w:val="16"/>
              </w:rPr>
              <w:t>vůně a chuť – příjemná po čerstvé uzenině a paprice, přiměřeně</w:t>
            </w:r>
            <w:r>
              <w:rPr>
                <w:bCs/>
                <w:sz w:val="16"/>
              </w:rPr>
              <w:t xml:space="preserve"> slaná, po ohřátí výrobek na skusu křehký, šťavnat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pišsk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ár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>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křehká, soudržn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v nákroji a vypracování – vychlazený výrobek je na řezu růžově červený po použité paprice; drobná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/>
            </w:pPr>
            <w:r>
              <w:rPr>
                <w:bCs/>
                <w:sz w:val="16"/>
              </w:rPr>
              <w:t>pórovitost a drobné jemné kolagenní částice přípustné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ůně a chuť – po čerstvé uzenině a paprice, přiměřeně slaná, po ohřátí na skusu výrobek šťavnat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stravská klobá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>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onzistence – tuhá, pevná, soudržná, na omak zrnitá,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/>
            </w:pPr>
            <w:r>
              <w:rPr>
                <w:bCs/>
                <w:sz w:val="16"/>
              </w:rPr>
              <w:t>nesmí být nesoudržná nebo netypicky měkká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vzhled na nákroji – na řezu barva světle růžových kostek libové suroviny s podílem asi 60 %, o velikosti asi 2 cm, s výrazně bílými kostkami tučné suroviny, stejnoměrně </w:t>
            </w:r>
            <w:r>
              <w:rPr>
                <w:bCs/>
                <w:spacing w:val="-4"/>
                <w:sz w:val="16"/>
              </w:rPr>
              <w:t>rozmístěné ve výrobku, bez vzduchových dutin a kolagenních</w:t>
            </w:r>
            <w:r>
              <w:rPr>
                <w:bCs/>
                <w:sz w:val="16"/>
              </w:rPr>
              <w:t xml:space="preserve"> částí;  výrobek nesmí vykazovat vytavený tuk, výskyt </w:t>
            </w:r>
          </w:p>
          <w:p>
            <w:pPr>
              <w:pStyle w:val="Zkladntextodsazen2"/>
              <w:spacing w:lineRule="atLeast" w:line="180"/>
              <w:rPr/>
            </w:pPr>
            <w:r>
              <w:rPr/>
              <w:t>nezpracovatelných částí, nedodržení podílu libové kostky, změny barvy, neodpovídající typu výrobku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pacing w:val="-4"/>
                <w:sz w:val="16"/>
              </w:rPr>
              <w:t>vůně a chuť – příjemná, po čerstvé uzenině, jemně kořeněná</w:t>
            </w:r>
            <w:r>
              <w:rPr>
                <w:bCs/>
                <w:sz w:val="16"/>
              </w:rPr>
              <w:t xml:space="preserve">, výrazněji po uzení, lahodná, jemně kořeněné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šunkov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/>
            </w:pPr>
            <w:r>
              <w:rPr>
                <w:bCs/>
                <w:sz w:val="16"/>
              </w:rPr>
              <w:t>salá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strojně odděleného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pružná, soudržn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v nákroji a vypracování – řez lesklý, hladký, </w:t>
            </w:r>
          </w:p>
          <w:p>
            <w:pPr>
              <w:pStyle w:val="Zkladntextodsazen2"/>
              <w:spacing w:lineRule="atLeast" w:line="180"/>
              <w:rPr/>
            </w:pPr>
            <w:r>
              <w:rPr>
                <w:spacing w:val="-2"/>
              </w:rPr>
              <w:t xml:space="preserve">mozaika </w:t>
            </w:r>
            <w:r>
              <w:rPr>
                <w:spacing w:val="-4"/>
              </w:rPr>
              <w:t>růžové barvy libových kostek</w:t>
            </w:r>
            <w:r>
              <w:rPr>
                <w:spacing w:val="-2"/>
              </w:rPr>
              <w:t>; drobné vzduchové</w:t>
            </w:r>
            <w:r>
              <w:rPr/>
              <w:t xml:space="preserve"> dutinky a ojedinělé měkké, drobné kolagenní částice ve spojce přípustné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ůně a chuť – po čerstvé uzenině, chuť přiměřeně slaná a kořeněná, výrobek na skusu šťavnat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gothajský salá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>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pružná, soudržn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v nákroji a vypracování – na řezu je vychlazený výrobek tmavěji masově růžové barvy, spojka jemně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/>
            </w:pPr>
            <w:r>
              <w:rPr>
                <w:bCs/>
                <w:sz w:val="16"/>
              </w:rPr>
              <w:t xml:space="preserve">vypracovaná, špeková mozaika nepravidelně rozdělena; ojedinělé, jemně zrněné kolagenní částice a drobné vzduchové dutinky přípustné; velikost jednotlivých zrn špeku </w:t>
            </w:r>
            <w:r>
              <w:rPr>
                <w:bCs/>
                <w:spacing w:val="-4"/>
                <w:sz w:val="16"/>
              </w:rPr>
              <w:t>průměru do 8 mm, smí</w:t>
            </w:r>
            <w:r>
              <w:rPr>
                <w:bCs/>
                <w:spacing w:val="-2"/>
                <w:sz w:val="16"/>
              </w:rPr>
              <w:t xml:space="preserve"> být patrny částice použitého koře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ůně a chuť – po čerstvé uzenině, jemně kořeněná, přiměřeně slaná; výrobek na skusu křehk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junio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/>
            </w:pPr>
            <w:r>
              <w:rPr>
                <w:bCs/>
                <w:sz w:val="16"/>
              </w:rPr>
              <w:t>salá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telecí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>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pružná, soudržn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vzhled v nákroji – na řezu je vychlazený výrobek masově </w:t>
            </w:r>
            <w:r>
              <w:rPr>
                <w:bCs/>
                <w:spacing w:val="-2"/>
                <w:sz w:val="16"/>
              </w:rPr>
              <w:t xml:space="preserve">růžové </w:t>
            </w:r>
            <w:r>
              <w:rPr>
                <w:bCs/>
                <w:spacing w:val="-4"/>
                <w:sz w:val="16"/>
              </w:rPr>
              <w:t>barvy, jemně vypracovaný</w:t>
            </w:r>
            <w:r>
              <w:rPr>
                <w:bCs/>
                <w:spacing w:val="-2"/>
                <w:sz w:val="16"/>
              </w:rPr>
              <w:t>; ojedinělé, jemně zrněné</w:t>
            </w:r>
            <w:r>
              <w:rPr>
                <w:bCs/>
                <w:sz w:val="16"/>
              </w:rPr>
              <w:t xml:space="preserve"> kolagenní částice a drobné vzduchové dutinky jsou přípustné; patrny částice použitého koření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vůně a chuť – po čerstvé uzenině, jemně kořeněná, přiměřeně slaná, výrobek na skusu křehký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český salá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120" w:after="0"/>
              <w:rPr/>
            </w:pPr>
            <w:r>
              <w:rPr>
                <w:bCs/>
                <w:sz w:val="16"/>
              </w:rPr>
              <w:t xml:space="preserve">nepřipouští se použití </w:t>
            </w:r>
            <w:r>
              <w:rPr>
                <w:bCs/>
                <w:spacing w:val="-8"/>
                <w:sz w:val="16"/>
              </w:rPr>
              <w:t xml:space="preserve">masa </w:t>
            </w:r>
            <w:r>
              <w:rPr>
                <w:bCs/>
                <w:spacing w:val="-6"/>
                <w:sz w:val="16"/>
              </w:rPr>
              <w:t>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strojně odděleného ma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pružná, soudržn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zhled v nákroji a vypracování – na řezu je vychlazený výrobek masově růžové barvy; drobné vzduchové dutinky a drobné měkké kolagenní části ve spojce patrné; vložka tukových zrn do 8 mm nepravidelně rozložená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ůně a chuť – jemná vůně po koření a uzení, přiměřeně slaná a kořeněná; výrobek na skusu křehký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80" w:before="40" w:after="0"/>
        <w:jc w:val="both"/>
        <w:rPr>
          <w:bCs/>
          <w:sz w:val="18"/>
        </w:rPr>
      </w:pPr>
      <w:r>
        <w:br w:type="page"/>
      </w:r>
      <w:r>
        <w:rPr>
          <w:bCs/>
          <w:sz w:val="18"/>
        </w:rPr>
        <w:t>Tabulka 5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>Požadavky na některé trvanlivé tepelně upravené masné výrobk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571"/>
        <w:gridCol w:w="389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kladní surovin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yslové požadavky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vysočina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oužití vlákniny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pacing w:val="-6"/>
                <w:sz w:val="16"/>
              </w:rPr>
              <w:t>masa 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a drůbežího mas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strojně odděleného, rostlinných a jiných živočišných bílkovin se nepřipouští</w:t>
            </w:r>
          </w:p>
        </w:tc>
        <w:tc>
          <w:tcPr>
            <w:tcW w:w="3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tužší, soudržná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/>
            </w:pPr>
            <w:r>
              <w:rPr>
                <w:bCs/>
                <w:sz w:val="16"/>
              </w:rPr>
              <w:t>vzhled na řezu a vypracování – velmi jemná mozaika, tmavěji růžové barvy, řez lesklý, směrem k okraji tmavší; zrna surovin převážně o velikosti asi 1 mm; připouští se ojedinělé drobné, měkké kolagenní částice a drobné vzduchové dutink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200" w:before="20" w:after="0"/>
              <w:rPr/>
            </w:pPr>
            <w:r>
              <w:rPr>
                <w:bCs/>
                <w:sz w:val="16"/>
              </w:rPr>
              <w:t>vůně a chuť – aromatická po uzení, případně po kulturní plísni, přiměřeně slané a kořeněné chuti; výrobek na skusu hutný, bez patrných tuhých částí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elsk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both"/>
              <w:rPr/>
            </w:pPr>
            <w:r>
              <w:rPr>
                <w:bCs/>
                <w:sz w:val="16"/>
              </w:rPr>
              <w:t>salá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oužití vlákniny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pacing w:val="-6"/>
                <w:sz w:val="16"/>
              </w:rPr>
              <w:t>masa 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a drůbežího mas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strojně odděleného, rostlinných a jiných živočišných bílkovin se nepřipoušt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tužší, soudržná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na řezu a vypracování – na řezu nepravidelná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z w:val="16"/>
              </w:rPr>
              <w:t xml:space="preserve">mozaika libových a tučných zrn, ojediněle vytavený tuk v okolí tučných zrn; drobné vzduchové dutinky a drobné </w:t>
            </w:r>
            <w:r>
              <w:rPr>
                <w:bCs/>
                <w:spacing w:val="-4"/>
                <w:sz w:val="16"/>
              </w:rPr>
              <w:t>měkké kolagenní části jsou přípustné; zrna surovin o velikosti</w:t>
            </w:r>
            <w:r>
              <w:rPr>
                <w:bCs/>
                <w:sz w:val="16"/>
              </w:rPr>
              <w:t xml:space="preserve"> do 3 mm, zaschlý kroužek pod obalem do 3 m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200" w:before="20" w:after="0"/>
              <w:jc w:val="both"/>
              <w:rPr/>
            </w:pPr>
            <w:r>
              <w:rPr>
                <w:bCs/>
                <w:spacing w:val="-4"/>
                <w:sz w:val="16"/>
              </w:rPr>
              <w:t xml:space="preserve">vůně a chuť – specifická pro </w:t>
            </w:r>
            <w:r>
              <w:rPr>
                <w:bCs/>
                <w:spacing w:val="-2"/>
                <w:sz w:val="16"/>
              </w:rPr>
              <w:t>trvanlivý výrobek, přiměřená</w:t>
            </w:r>
            <w:r>
              <w:rPr>
                <w:bCs/>
                <w:sz w:val="16"/>
              </w:rPr>
              <w:t xml:space="preserve"> po koření a uzení; výrobek na skusu vláčn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turistický trvanlivý salá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oužití vlákniny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pacing w:val="-6"/>
                <w:sz w:val="16"/>
              </w:rPr>
              <w:t>masa 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a drůbežího mas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strojně odděleného, rostlinných a jiných živočišných bílkovin se nepřipoušt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pevná, pružná až tuhá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/>
            </w:pPr>
            <w:r>
              <w:rPr>
                <w:bCs/>
                <w:spacing w:val="-2"/>
                <w:sz w:val="16"/>
              </w:rPr>
              <w:t xml:space="preserve">vzhled na řezu a </w:t>
            </w:r>
            <w:r>
              <w:rPr>
                <w:bCs/>
                <w:spacing w:val="-4"/>
                <w:sz w:val="16"/>
              </w:rPr>
              <w:t>vypracování – řez lesklý, hladký,</w:t>
            </w:r>
            <w:r>
              <w:rPr>
                <w:bCs/>
                <w:spacing w:val="-2"/>
                <w:sz w:val="16"/>
              </w:rPr>
              <w:t xml:space="preserve"> směrem</w:t>
            </w:r>
            <w:r>
              <w:rPr>
                <w:bCs/>
                <w:sz w:val="16"/>
              </w:rPr>
              <w:t xml:space="preserve"> k okraji tmavší; mozaika masově růžová; zrna převážně do velikosti 6 mm; ojedinělé výkyvy ve velikosti zrn v mozaice nejsou na závadu; drobné měkké kolagenní částice</w:t>
            </w:r>
            <w:r>
              <w:rPr>
                <w:bCs/>
                <w:spacing w:val="-4"/>
                <w:sz w:val="16"/>
              </w:rPr>
              <w:t>,</w:t>
            </w:r>
            <w:r>
              <w:rPr>
                <w:bCs/>
                <w:sz w:val="16"/>
              </w:rPr>
              <w:t xml:space="preserve"> vzduchové dutinky a vytavený tuk nejsou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z w:val="16"/>
              </w:rPr>
              <w:t>na závad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200" w:before="20" w:after="0"/>
              <w:rPr/>
            </w:pPr>
            <w:r>
              <w:rPr>
                <w:bCs/>
                <w:spacing w:val="-4"/>
                <w:sz w:val="16"/>
              </w:rPr>
              <w:t>vůně a chuť –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pacing w:val="-2"/>
                <w:sz w:val="16"/>
              </w:rPr>
              <w:t>aromatická až intenzivní po uzení, případně</w:t>
            </w:r>
            <w:r>
              <w:rPr>
                <w:bCs/>
                <w:sz w:val="16"/>
              </w:rPr>
              <w:t xml:space="preserve"> po kulturní plísni; chuť přiměřeně slaná a kořeněná,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200" w:before="20" w:after="0"/>
              <w:ind w:left="170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na skusu výrobek hutný, bez patrných tuhých částí;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200" w:before="20" w:after="0"/>
              <w:ind w:left="170" w:hanging="0"/>
              <w:jc w:val="both"/>
              <w:rPr/>
            </w:pPr>
            <w:r>
              <w:rPr>
                <w:bCs/>
                <w:sz w:val="16"/>
              </w:rPr>
              <w:t>u výrobku s plísní chuť jemně znatelná po kulturní plísni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00" w:before="20" w:after="0"/>
        <w:jc w:val="both"/>
        <w:rPr>
          <w:bCs/>
          <w:sz w:val="18"/>
        </w:rPr>
      </w:pPr>
      <w:r>
        <w:rPr>
          <w:bCs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220"/>
        <w:jc w:val="both"/>
        <w:rPr>
          <w:bCs/>
          <w:sz w:val="18"/>
        </w:rPr>
      </w:pPr>
      <w:r>
        <w:rPr>
          <w:bCs/>
          <w:sz w:val="18"/>
        </w:rPr>
        <w:t>Tabulka 6</w:t>
      </w:r>
    </w:p>
    <w:p>
      <w:pPr>
        <w:pStyle w:val="Normal"/>
        <w:tabs>
          <w:tab w:val="clear" w:pos="709"/>
          <w:tab w:val="left" w:pos="284" w:leader="none"/>
        </w:tabs>
        <w:spacing w:lineRule="atLeast" w:line="220" w:before="0" w:after="60"/>
        <w:jc w:val="both"/>
        <w:rPr/>
      </w:pPr>
      <w:r>
        <w:rPr/>
        <w:t>Požadavky na vybrané trvanlivé fermentované masné výrobk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571"/>
        <w:gridCol w:w="389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urovin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slové požadavky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polič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oužití vlákniny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/>
            </w:pPr>
            <w:r>
              <w:rPr>
                <w:bCs/>
                <w:spacing w:val="-4"/>
                <w:sz w:val="16"/>
              </w:rPr>
              <w:t>masa 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a drůbežího mas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/>
            </w:pPr>
            <w:r>
              <w:rPr>
                <w:bCs/>
                <w:sz w:val="16"/>
              </w:rPr>
              <w:t>strojně odděleného, rostlinných a jiných živočišných bílkovin se nepřipoušt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70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pružná až tuhá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70" w:leader="none"/>
              </w:tabs>
              <w:spacing w:lineRule="atLeast" w:line="140"/>
              <w:rPr/>
            </w:pPr>
            <w:r>
              <w:rPr>
                <w:bCs/>
                <w:sz w:val="16"/>
              </w:rPr>
              <w:t xml:space="preserve">vzhled  v nákroji a vypracování – řez lesklý, hladký, barva řezu růžově-červená, jemné zrnění, připouští se ojedinělý výskyt malých vzduchových dutinek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140"/>
              <w:rPr/>
            </w:pPr>
            <w:r>
              <w:rPr>
                <w:bCs/>
                <w:sz w:val="16"/>
              </w:rPr>
              <w:t xml:space="preserve">vůně a chuť – příjemná aromatická po použitých surovinách, přísadách a kouři; mírně slaná, výrazněji kořeněná; na skusu výrobek vláčný až křehký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herku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oužití vlákniny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/>
            </w:pPr>
            <w:r>
              <w:rPr>
                <w:bCs/>
                <w:spacing w:val="-4"/>
                <w:sz w:val="16"/>
              </w:rPr>
              <w:t>masa 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a drůbežího mas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/>
            </w:pPr>
            <w:r>
              <w:rPr>
                <w:bCs/>
                <w:sz w:val="16"/>
              </w:rPr>
              <w:t>strojně odděleného, rostlinných a jiných živočišných bílkovin se nepřipoušt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0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pružná až tuhá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0" w:leader="none"/>
              </w:tabs>
              <w:spacing w:lineRule="atLeast" w:line="140"/>
              <w:rPr/>
            </w:pPr>
            <w:r>
              <w:rPr>
                <w:bCs/>
                <w:sz w:val="16"/>
              </w:rPr>
              <w:t xml:space="preserve">vzhled  v nákroji a vypracování – řez lesklý, hladký, barva řezu růžově-červená, jemné zrnění, připouští se ojedinělý výskyt malých vzduchových dutinek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0" w:leader="none"/>
              </w:tabs>
              <w:spacing w:lineRule="atLeast" w:line="140"/>
              <w:rPr/>
            </w:pPr>
            <w:r>
              <w:rPr>
                <w:bCs/>
                <w:sz w:val="16"/>
              </w:rPr>
              <w:t>vůně a chuť – příjemná aromatická po použitých surovinách, přísadách a kouři; průměrně až výrazně slaná, výrazněji kořeněná; na skusu výrobek vláčný až křehk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dunajská klob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oužití vlákniny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/>
            </w:pPr>
            <w:r>
              <w:rPr>
                <w:bCs/>
                <w:spacing w:val="-4"/>
                <w:sz w:val="16"/>
              </w:rPr>
              <w:t>masa strojně odděleného</w:t>
            </w:r>
            <w:r>
              <w:rPr>
                <w:bCs/>
                <w:spacing w:val="-6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masa strojně odděleného, rostlinných a jiných živočišných bílkovin se nepřipoušt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tužší, soudržná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 v nákroji a vypracování – barva růžověčervená, zrna o velikosti do 6 mm, bez kroužku pod obal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140"/>
              <w:rPr/>
            </w:pPr>
            <w:r>
              <w:rPr>
                <w:bCs/>
                <w:sz w:val="16"/>
              </w:rPr>
              <w:t>vůně a chuť – příjemná, aromatická, výrazně kořeněná po paprice průměrně až výrazně slaná, na skusu křehká</w:t>
            </w:r>
            <w:r>
              <w:rPr>
                <w:bCs/>
                <w:spacing w:val="-4"/>
                <w:sz w:val="16"/>
              </w:rPr>
              <w:t xml:space="preserve"> </w:t>
            </w:r>
            <w:r>
              <w:rPr>
                <w:bCs/>
                <w:sz w:val="16"/>
              </w:rPr>
              <w:t>a vláčn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lovecký salá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oužití vlákniny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/>
            </w:pPr>
            <w:r>
              <w:rPr>
                <w:bCs/>
                <w:spacing w:val="-4"/>
                <w:sz w:val="16"/>
              </w:rPr>
              <w:t>masa strojně odděleného</w:t>
            </w:r>
            <w:r>
              <w:rPr>
                <w:bCs/>
                <w:spacing w:val="-6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masa strojně odděleného, rostlinných a jiných živočišných bílkovin se nepřipoušt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tužší, pružná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</w:tabs>
              <w:spacing w:lineRule="atLeast" w:line="140"/>
              <w:rPr/>
            </w:pPr>
            <w:r>
              <w:rPr>
                <w:bCs/>
                <w:sz w:val="16"/>
              </w:rPr>
              <w:t xml:space="preserve">vzhled  v nákroji a vypracování – mozaika zrn převážně </w:t>
            </w:r>
            <w:r>
              <w:rPr>
                <w:bCs/>
                <w:spacing w:val="-4"/>
                <w:sz w:val="16"/>
              </w:rPr>
              <w:t xml:space="preserve">o velikosti do 5 mm, bez shluku tukových a libových částic, </w:t>
            </w:r>
            <w:r>
              <w:rPr>
                <w:bCs/>
                <w:sz w:val="16"/>
              </w:rPr>
              <w:t>přípustné drobné vzduchové dutinky; barva libových zrn uprostřed výrobku sytěji růžová, k okrajům tmavší; tuková zrna světlá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>vůně a chuť – příjemná, výrazná po uzení, typická pro tento výrobek, ostřeji kořeněná a slan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papriká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oužití vlákniny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40" w:before="40" w:after="0"/>
              <w:rPr/>
            </w:pPr>
            <w:r>
              <w:rPr>
                <w:bCs/>
                <w:spacing w:val="-4"/>
                <w:sz w:val="16"/>
              </w:rPr>
              <w:t>masa strojně odděleného</w:t>
            </w:r>
            <w:r>
              <w:rPr>
                <w:bCs/>
                <w:spacing w:val="-8"/>
                <w:sz w:val="16"/>
              </w:rPr>
              <w:t xml:space="preserve"> </w:t>
            </w:r>
            <w:r>
              <w:rPr>
                <w:bCs/>
                <w:sz w:val="16"/>
              </w:rPr>
              <w:t>a drůbežího masa strojně odděleného, rostlinných a jiných živočišných bílkovin se nepřipoušt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tuhá, pevná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pacing w:lineRule="atLeast" w:line="140"/>
              <w:rPr/>
            </w:pPr>
            <w:r>
              <w:rPr>
                <w:bCs/>
                <w:sz w:val="16"/>
              </w:rPr>
              <w:t xml:space="preserve">vzhled  v nákroji a vypracování – nepravidelná mozaika zrn o velikosti do 5 mm, bez shluku tukových a libových částic, připouští se drobné vzduchové dutinky; </w:t>
            </w:r>
          </w:p>
          <w:p>
            <w:pPr>
              <w:pStyle w:val="Zkladntextodsazen2"/>
              <w:rPr/>
            </w:pPr>
            <w:r>
              <w:rPr/>
              <w:t>barva libových zrn uprostřed výrobku sytěji růžová, k okrajům tmavší; tuková zrna světlejš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1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ůně a chuť – příjemná, aromatická, výrazně kořeněná, průměrně až výrazně slaná, na skusu křehká a vláčná, výrazná po paprice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Cs/>
          <w:sz w:val="18"/>
        </w:rPr>
      </w:pPr>
      <w:r>
        <w:rPr>
          <w:bCs/>
          <w:sz w:val="18"/>
        </w:rPr>
        <w:t>Tabulka 7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>Požadavky na vybrané drůbeží tepelně opracované výrobk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496"/>
        <w:gridCol w:w="396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Základní surov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yslové požadavky</w:t>
            </w:r>
          </w:p>
        </w:tc>
      </w:tr>
      <w:tr>
        <w:trPr/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špekáček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 strojně oddělen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syrové vepřové sádl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řipouští se použití vepřové a drůbeží kůž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70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povrchový vzhled – výrobek v přírodním střevě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konzistence – pružná, křehká, soudržná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70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v nákroji a vypracování – na řezu vychlazeného výrobku barva světle až tmavě růžová, špekové kostky nepravidelně rozložené, přípustná drobná měkká zrna </w:t>
            </w:r>
          </w:p>
          <w:p>
            <w:pPr>
              <w:pStyle w:val="Zkladntextodsazen2"/>
              <w:spacing w:lineRule="atLeast" w:line="200"/>
              <w:rPr/>
            </w:pPr>
            <w:r>
              <w:rPr/>
              <w:t>kolagenních částic, vzduchové dutinky v menším rozsahu a mírně vytavený tuk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pacing w:val="-4"/>
                <w:sz w:val="16"/>
              </w:rPr>
              <w:t>chuť a vůně – příjemná po čerstvé uzenině a koření, přiměřeně</w:t>
            </w:r>
            <w:r>
              <w:rPr>
                <w:bCs/>
                <w:spacing w:val="-2"/>
                <w:sz w:val="16"/>
              </w:rPr>
              <w:t xml:space="preserve"> slaná a kořeněná, po ohřátí na skusu výrobek šťavnat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drůbeží debrecínský pár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 strojně oddělen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syrové vepřové sádl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řipouští se použití vepřové a drůbeží kůž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konzistence – pevná, pružná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vzhled v nákroji a vypracování – na řezu je vychlazený výrobek tmavé růžové barvy po mase a použité paprice; drobné vzduchové dutinky a ojedinělé měkké kolagenní částice ve spojce, nepravidelná mozaika tučných zrn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z w:val="16"/>
              </w:rPr>
              <w:t xml:space="preserve">a masa o velikosti do 6 mm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70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ůně a chuť – přiměřeně slaná, výraznější po použité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z w:val="16"/>
              </w:rPr>
              <w:t>paprice; po ohřátí na skusu je výrobek šťavnatý, křehk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růbeží párek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vídeňsk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 strojně oddělen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rPr/>
            </w:pPr>
            <w:r>
              <w:rPr>
                <w:bCs/>
                <w:sz w:val="16"/>
              </w:rPr>
              <w:t xml:space="preserve">připouští se použití vepřového masa a syrového vepřového sádla, vepřové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a drůbeží kůž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konzistence – pevná, pružná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0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v nákroji a vypracování – na řezu šedorůžová, </w:t>
            </w:r>
          </w:p>
          <w:p>
            <w:pPr>
              <w:pStyle w:val="Zkladntextodsazen2"/>
              <w:spacing w:lineRule="atLeast" w:line="200"/>
              <w:rPr/>
            </w:pPr>
            <w:r>
              <w:rPr/>
              <w:t xml:space="preserve">nákroj hladký, drobná zrnka kolagenních částic, jemná </w:t>
            </w:r>
          </w:p>
          <w:p>
            <w:pPr>
              <w:pStyle w:val="Zkladntextodsazen2"/>
              <w:spacing w:lineRule="atLeast" w:line="200"/>
              <w:rPr/>
            </w:pPr>
            <w:r>
              <w:rPr/>
              <w:t>pórovitost je přípustná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0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ůně a chuť – přiměřeně slaná, po ohřátí na skusu je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z w:val="16"/>
              </w:rPr>
              <w:t>výrobek šťavnatý, křehk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drůbeží párek jemn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 strojně odděle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řipouští se použití vepřové a drůbeží kůž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konzistence – pevná, pružná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vzhled v nákroji – jemně vypracovaný, barva růžová až růžově šedá, dovolují se drobné vzduchové dutinky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vůně a chuť – příjemná, po čerstvé uzenině a po drůbežím mase, přiměřeně slaná a kořeněná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růbeží *) šunkov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salá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 strojně odděle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řipouští se použití vepřové a drůbeží kůž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pevná, soudržná</w:t>
            </w:r>
          </w:p>
          <w:p>
            <w:pPr>
              <w:pStyle w:val="Zkladntextodsazen2"/>
              <w:numPr>
                <w:ilvl w:val="0"/>
                <w:numId w:val="48"/>
              </w:numPr>
              <w:spacing w:lineRule="atLeast" w:line="200"/>
              <w:rPr/>
            </w:pPr>
            <w:r>
              <w:rPr>
                <w:bCs w:val="false"/>
              </w:rPr>
              <w:t>vzhled v nákroji – nepravidelná mozaika světlého, případně i tmavšího masa, zrnění 10 až 50 mm ve spojce růžové až růžově-červené barvy; ojedinělé drobné měkké kolagenní částice a drobné vzduchové dutinky, případně vyplněné aspikem nebo tukem se připouští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vůně a chuť – příjemná po drůbežím mase, přiměřeně slaná, maso na skusu křehké, mírně šťavnaté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gothajský salá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 strojně oddělen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syrové vepřové sádl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připouští se použití vepřové a drůbeží kůž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pevná, soudržná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vzhled v nákroji – na řezu je vychlazený výrobek tmavší masové růžové barvy, spojka jemně vypracovaná, špeková mozaika nepravidelně rozdělena, ojedinělé, jemně zrněné kolagenní částice a drobné vzduchové dutinky přípustné, velikost jednotlivých zrn špeku průměru do 8 mm, smí být patrny částice použitého ko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vůně a chuť – jemná, typická pro čerstvou uzeninu; lahodná, jemně kořeněná a slaná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růbeží salám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junio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maso strojně odděle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připouští se použití vepřového masa a syrového vepřového sádla, vepřové a drůbeží kůž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konzistence – pružná, soudržn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0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vzhled v nákroji – jemně vypracovaný, barva růžová až růžově šedá, dovolují se drobné vzduchové dutinky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0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 xml:space="preserve">vůně a chuť – jemná, typická pro čerstvou uzeninu; lahodná, jemně kořeněná a slaná, typická pro drůbeží maso;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z w:val="16"/>
              </w:rPr>
              <w:t>salám na skusu křehký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Cs/>
          <w:sz w:val="16"/>
        </w:rPr>
      </w:pPr>
      <w:r>
        <w:rPr>
          <w:bCs/>
          <w:sz w:val="16"/>
        </w:rPr>
        <w:t>*) Uvede se druh drůbeže podle použitého drůbežího masa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Cs/>
          <w:sz w:val="18"/>
        </w:rPr>
      </w:pPr>
      <w:r>
        <w:rPr>
          <w:bCs/>
          <w:sz w:val="18"/>
        </w:rPr>
        <w:t>Tabulka 8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>Požadavky na složení a smyslové požadavky na vybrané masné konzerv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496"/>
        <w:gridCol w:w="396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Základní surov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yslové požadavky</w:t>
            </w:r>
          </w:p>
        </w:tc>
      </w:tr>
      <w:tr>
        <w:trPr/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/>
            </w:pPr>
            <w:r>
              <w:rPr>
                <w:bCs/>
                <w:spacing w:val="-4"/>
                <w:sz w:val="16"/>
              </w:rPr>
              <w:t>Hovězí maso</w:t>
            </w:r>
            <w:r>
              <w:rPr>
                <w:bCs/>
                <w:sz w:val="16"/>
              </w:rPr>
              <w:t xml:space="preserve"> ve vlastní šťávě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hovězí mas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zhled – kompaktní celek, z jedné strany krytý běložlutým tukem; kusy zrněného hovězího masa spojeny aspikem; barva masa hnědošedá, typická pro vařené hovězí maso, aspik barvy nahnědlé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maso křehké, měkké, mírně vláknité, aspik při 15 ºC přiměřeně tuhý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vůně a chuť – příjemná po dušeném hovězím mase, mírně kořeněná a slaná; chuť aspiku mírně slaná, chuť tuku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/>
            </w:pPr>
            <w:r>
              <w:rPr>
                <w:bCs/>
                <w:sz w:val="16"/>
              </w:rPr>
              <w:t>typick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epřové maso ve </w:t>
            </w:r>
            <w:r>
              <w:rPr>
                <w:bCs/>
                <w:spacing w:val="-4"/>
                <w:sz w:val="16"/>
              </w:rPr>
              <w:t>vlastní šťáv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vzhled – kompaktní celek, na povrchu vývar tuku barvy bílé až nažloutlé; aspik čirý, barvy zlatožluté; vepřové </w:t>
            </w:r>
          </w:p>
          <w:p>
            <w:pPr>
              <w:pStyle w:val="Zkladntextodsazen2"/>
              <w:spacing w:lineRule="atLeast" w:line="180"/>
              <w:rPr/>
            </w:pPr>
            <w:r>
              <w:rPr/>
              <w:t>maso v hrubších kouscích barvy hnědošedé, tučné světlé, bez tvrdých částí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maso křehké, mírně vláknité, měkké, aspik při 15 ºC přiměřeně tuhý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vůně a chuť – příjemná po dušeném vepřovém mase, lahodná, jemně kořeněná, přiměřeně slaná; chuť aspiku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/>
            </w:pPr>
            <w:r>
              <w:rPr>
                <w:bCs/>
                <w:sz w:val="16"/>
              </w:rPr>
              <w:t>přiměřeně slan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uncheon me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hovězí ma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 xml:space="preserve">vzhled – výrobek ve vychlazeném stavu barvy světlé nebo tmavě růžové, mozaika nepravidelná se zrny vepřového </w:t>
            </w:r>
          </w:p>
          <w:p>
            <w:pPr>
              <w:pStyle w:val="Zkladntextodsazen2"/>
              <w:spacing w:lineRule="atLeast" w:line="180"/>
              <w:rPr/>
            </w:pPr>
            <w:r>
              <w:rPr/>
              <w:t xml:space="preserve">libového a tučného masa velikosti do 10 mm; drobné póry, dutinky a měkké kolagenní části v malém množství se připouští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kompaktní, plátky o tloušťce 1 cm při nařezání soudržné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ůně a chuť – příjemná, přiměřeně slaná a kořeněná, na skusu výrobek křehk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asta z uzeného ma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 uzen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pacing w:val="-4"/>
                <w:sz w:val="16"/>
              </w:rPr>
              <w:t xml:space="preserve">vzhled a barva – oranžová až </w:t>
            </w:r>
            <w:r>
              <w:rPr>
                <w:bCs/>
                <w:spacing w:val="-2"/>
                <w:sz w:val="16"/>
              </w:rPr>
              <w:t xml:space="preserve">oranžovošedá </w:t>
            </w:r>
            <w:r>
              <w:rPr>
                <w:bCs/>
                <w:spacing w:val="-4"/>
                <w:sz w:val="16"/>
              </w:rPr>
              <w:t>kompaktní hmota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roztíratelná, na řezu mírně drsná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chuť a vůně – po uzeném mase, přiměřeně slaná, příjemně kořeněná, bez cizích pachů a příchutí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Bůčková pomazán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uzený vepřový bůč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pacing w:val="-4"/>
                <w:sz w:val="16"/>
              </w:rPr>
            </w:pPr>
            <w:r>
              <w:rPr>
                <w:bCs/>
                <w:spacing w:val="-4"/>
                <w:sz w:val="16"/>
              </w:rPr>
              <w:t>vzhled a barva – kompaktní, okrová nebo okrově hnědá hmot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konzistence – tužší kašovitá, na řezu mírně drsná, roztíratelná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ůně a chuť – po uzeném bůčku, přiměřeně slaná, příjemně kořeněná, bez cizích pachů a příchutí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Játrová pašt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á já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zhled – kompaktní šedá až růžovošedá hmota, případně s ložisky aspiku a vytaveného tuku; jemně zpracované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olagenní částice, drobné vzduchové dutinky a částice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180"/>
              <w:ind w:left="170" w:hanging="0"/>
              <w:rPr/>
            </w:pPr>
            <w:r>
              <w:rPr>
                <w:bCs/>
                <w:sz w:val="16"/>
              </w:rPr>
              <w:t>použité koření patrn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70" w:leader="none"/>
              </w:tabs>
              <w:spacing w:lineRule="atLeast" w:line="18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soudržná, roztíratelná, při 15 ºC pastovitá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70" w:leader="none"/>
                <w:tab w:val="left" w:pos="284" w:leader="none"/>
              </w:tabs>
              <w:spacing w:lineRule="atLeast" w:line="180" w:before="20" w:after="0"/>
              <w:rPr/>
            </w:pPr>
            <w:r>
              <w:rPr>
                <w:bCs/>
                <w:sz w:val="16"/>
              </w:rPr>
              <w:t>vůně a chuť – po vepřových játrech, přiměřeně slaná, jemně kořeněná, bez cizích pachů a příchutí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Cs/>
          <w:sz w:val="18"/>
        </w:rPr>
      </w:pPr>
      <w:r>
        <w:rPr>
          <w:bCs/>
          <w:sz w:val="18"/>
        </w:rPr>
        <w:t>Tabulka 9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>Požadavky na složení a smyslové požadavky na vybrané masné konzervy – hotová jídla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496"/>
        <w:gridCol w:w="396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Základní surov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yslové požadavky</w:t>
            </w:r>
          </w:p>
        </w:tc>
      </w:tr>
      <w:tr>
        <w:trPr/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Leč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s klobásou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/>
            </w:pPr>
            <w:r>
              <w:rPr>
                <w:bCs/>
                <w:sz w:val="16"/>
              </w:rPr>
              <w:t>masný výrobek tepelně opracovaný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/>
            </w:pPr>
            <w:r>
              <w:rPr>
                <w:bCs/>
                <w:spacing w:val="-4"/>
                <w:sz w:val="16"/>
              </w:rPr>
              <w:t>vzhled a barva – masný výrobek (klobása) v hnědo</w:t>
              <w:softHyphen/>
              <w:t>červené</w:t>
            </w:r>
            <w:r>
              <w:rPr>
                <w:bCs/>
                <w:sz w:val="16"/>
              </w:rPr>
              <w:t xml:space="preserve"> směsi zeleniny, znatelné řezy zeleninové papriky a cibule, ojedinělý výskyt semen z paprik se připouští, omáčka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z w:val="16"/>
              </w:rPr>
              <w:t>červenohnědé barv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/>
            </w:pPr>
            <w:r>
              <w:rPr>
                <w:bCs/>
                <w:spacing w:val="-4"/>
                <w:sz w:val="16"/>
              </w:rPr>
              <w:t xml:space="preserve">konzistence – klobása měkká, mírné popraskání se připouští, </w:t>
            </w:r>
            <w:r>
              <w:rPr>
                <w:bCs/>
                <w:sz w:val="16"/>
              </w:rPr>
              <w:t xml:space="preserve">zeleninová směs poloměkká až měkká, omáčka mírně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z w:val="16"/>
              </w:rPr>
              <w:t>zahuštěná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tLeast" w:line="200"/>
              <w:ind w:left="170" w:hanging="0"/>
              <w:rPr/>
            </w:pPr>
            <w:r>
              <w:rPr>
                <w:bCs/>
                <w:spacing w:val="-4"/>
                <w:sz w:val="16"/>
              </w:rPr>
              <w:t>vůně a chuť – použitém masném výrobku, paprice a rajčatech</w:t>
            </w:r>
            <w:r>
              <w:rPr>
                <w:bCs/>
                <w:sz w:val="16"/>
              </w:rPr>
              <w:t xml:space="preserve"> mírně slaná, příjemně kořeněná, sladkokyselá, mírná pálivost v důsledku použité papriky se připouští, bez cizích pachů a příchutí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na divo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hovězí ma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zhled a barva – maso nařezané na plátky, dobře očištěné, povrchově odblaněné, zbavené části loje v hnědé omáčc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maso měkké, omáčka mírně zahuštěná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/>
            </w:pPr>
            <w:r>
              <w:rPr>
                <w:bCs/>
                <w:sz w:val="16"/>
              </w:rPr>
              <w:t>vůně a chuť – po pečeném hovězím mase a použité zelenině, mírně slaná, příjemně kořeněn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Maďarský gulá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hovězí maso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/>
            </w:pPr>
            <w:r>
              <w:rPr>
                <w:bCs/>
                <w:sz w:val="16"/>
              </w:rPr>
              <w:t>vzhled a barva – nepravidelné kousky masa o velikosti asi  15 až 30 mm a řezy červené a zelené zeleninové papriky v červenohnědé až hnědé omáčc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onzistence – maso měkké, omáčka mírně zahuštěná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/>
            </w:pPr>
            <w:r>
              <w:rPr>
                <w:bCs/>
                <w:sz w:val="16"/>
              </w:rPr>
              <w:t>vůně a chuť – po použitých surovinách, typická pro guláš, příjemně slaná a kořeněná, mírně pálivá, bez cizích pachů a příchutí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/>
            </w:pPr>
            <w:r>
              <w:rPr>
                <w:bCs/>
                <w:sz w:val="16"/>
              </w:rPr>
              <w:t>Chalupářský gulá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hovězí mas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masný výrobek tepelně opracovan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/>
            </w:pPr>
            <w:r>
              <w:rPr>
                <w:bCs/>
                <w:sz w:val="16"/>
              </w:rPr>
              <w:t>vzhled a barva – nepravidelné kousky masa a masného tepelně opracovaného výrobku (celá klobása) v červeno</w:t>
              <w:softHyphen/>
              <w:t>hnědé až hnědé omáčc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/>
            </w:pPr>
            <w:r>
              <w:rPr>
                <w:bCs/>
                <w:sz w:val="16"/>
              </w:rPr>
              <w:t>konzistence – maso a klobása měkké, omáčka mírně zahuštěn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0" w:leader="none"/>
              </w:tabs>
              <w:spacing w:lineRule="atLeast" w:line="200"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ůně a chuť – po mase a klobáse, přiměřeně slaná a příjemně kořeněná, bez cizích pachů a příchutí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20"/>
        <w:jc w:val="both"/>
        <w:rPr>
          <w:bCs/>
          <w:sz w:val="18"/>
        </w:rPr>
      </w:pPr>
      <w:r>
        <w:br w:type="page"/>
      </w:r>
      <w:r>
        <w:rPr>
          <w:bCs/>
          <w:sz w:val="18"/>
        </w:rPr>
        <w:t>Tabulka 10</w:t>
      </w:r>
    </w:p>
    <w:p>
      <w:pPr>
        <w:pStyle w:val="Normal"/>
        <w:tabs>
          <w:tab w:val="clear" w:pos="709"/>
          <w:tab w:val="left" w:pos="284" w:leader="none"/>
        </w:tabs>
        <w:spacing w:lineRule="atLeast" w:line="220" w:before="0" w:after="60"/>
        <w:jc w:val="both"/>
        <w:rPr/>
      </w:pPr>
      <w:r>
        <w:rPr/>
        <w:t>Chemické a fyzikální požadavky na vybrané masné výrobk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474"/>
        <w:gridCol w:w="1474"/>
        <w:gridCol w:w="14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ah ma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(% hmot. nejméně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Čistá svalová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bílkovi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(% hmot. nejméně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ah tuk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% hmot. nejvýše)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Špekáček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Kaban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Párek vídeňsk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Párek lahůdkov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Debrecínský pá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Párek jemn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Spišský pá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Šunkový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Gothajský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Junior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Český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Vyso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Turistický trvanlivý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Selský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Polič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Lovecký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Ostravská klobás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Dunajská klobás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Papriká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Herkul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20" w:before="120" w:after="0"/>
        <w:jc w:val="both"/>
        <w:rPr>
          <w:bCs/>
          <w:sz w:val="18"/>
        </w:rPr>
      </w:pPr>
      <w:r>
        <w:rPr>
          <w:bCs/>
          <w:sz w:val="18"/>
        </w:rPr>
        <w:t>Tabulka 11</w:t>
      </w:r>
    </w:p>
    <w:p>
      <w:pPr>
        <w:pStyle w:val="Zkladntext3"/>
        <w:spacing w:lineRule="atLeast" w:line="220"/>
        <w:rPr/>
      </w:pPr>
      <w:r>
        <w:rPr/>
        <w:t>Chemické a fyzikální požadavky na vybrané masné tepelně opracované výrobky z drůbežího masa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474"/>
        <w:gridCol w:w="1474"/>
        <w:gridCol w:w="14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ah ma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% hmot. nejméně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bsah drůbežího strojně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dděleného ma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% hmot. nejméně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ah tuk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% hmot. nejvýš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špekáček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,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Kuřecí párek jemn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debrecínský pá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vídeňský pá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šunkový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Gothajský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Drůbeží Junior sal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Cs/>
          <w:sz w:val="18"/>
        </w:rPr>
      </w:pPr>
      <w:r>
        <w:rPr>
          <w:bCs/>
          <w:sz w:val="18"/>
        </w:rPr>
        <w:t>Tabulka 12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60"/>
        <w:jc w:val="both"/>
        <w:rPr/>
      </w:pPr>
      <w:r>
        <w:rPr/>
        <w:t>Chemické a fyzikální požadavky na vybrané masné konzervy</w:t>
      </w:r>
    </w:p>
    <w:tbl>
      <w:tblPr>
        <w:tblW w:w="6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98"/>
        <w:gridCol w:w="1247"/>
        <w:gridCol w:w="1247"/>
        <w:gridCol w:w="130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rob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ah ma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0" w:after="4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(% hmot. nejméně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ah vod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% hmot. nejvýš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ah tuk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% hmot. nejvýš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Další požadavky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Hovězí maso ve vlastní šťávě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,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,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 ve vlastní šťáv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Luncheon meat po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ytavený tuk a aspik nejvýše 15,0 % hmot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Pasta z uzeného mas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/>
            </w:pPr>
            <w:r>
              <w:rPr>
                <w:bCs/>
                <w:sz w:val="16"/>
              </w:rPr>
              <w:t>Bůčková pomazán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bsah uzeného bůčku nejméně 20,0 % hmot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Játrová pašti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18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80"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bsah vepřových jater nejméně 26,0 % hmot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40" w:before="480" w:after="0"/>
        <w:jc w:val="both"/>
        <w:rPr>
          <w:bCs/>
          <w:sz w:val="18"/>
        </w:rPr>
      </w:pPr>
      <w:r>
        <w:rPr>
          <w:bCs/>
          <w:sz w:val="18"/>
        </w:rPr>
        <w:t>Tabulka 13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60"/>
        <w:jc w:val="both"/>
        <w:rPr>
          <w:b/>
          <w:b/>
          <w:sz w:val="18"/>
        </w:rPr>
      </w:pPr>
      <w:r>
        <w:rPr>
          <w:b/>
          <w:sz w:val="18"/>
        </w:rPr>
        <w:t>Fyzikální požadavky na vybrané masné konzervy – hotová jídla</w:t>
      </w:r>
    </w:p>
    <w:tbl>
      <w:tblPr>
        <w:tblW w:w="6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23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ýro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84" w:leader="none"/>
              </w:tabs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ah masa neb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 xml:space="preserve">masného tepelně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opracovaného výrobk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0" w:after="40"/>
              <w:jc w:val="center"/>
              <w:rPr>
                <w:bCs/>
                <w:sz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</w:rPr>
              <w:t>(% hmot. nejméně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požadavky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60" w:after="6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Lečo s klobásou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24,0 % hmot. klobásy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60" w:after="6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Hovězí na divo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30,0 % hmot. hovězího ma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Maďarský gul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30,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z toho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hovězí maso nejméně 16,0 % hmo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vepřové maso nejméně 14,0 % hmo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bCs/>
                <w:sz w:val="16"/>
              </w:rPr>
            </w:pPr>
            <w:r>
              <w:rPr>
                <w:bCs/>
                <w:sz w:val="16"/>
              </w:rPr>
              <w:t>obsah zeleninové papriky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bCs/>
                <w:sz w:val="16"/>
              </w:rPr>
              <w:t>nejméně 4,5 % hmotnostní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60" w:after="6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alupářský gul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bsah klobásy nejméně 12 % hmot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00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Příloha č. 5 k vyhlášce č. 326/2001 Sb.</w:t>
      </w:r>
    </w:p>
    <w:p>
      <w:pPr>
        <w:pStyle w:val="Heading9"/>
        <w:spacing w:before="120" w:after="60"/>
        <w:rPr/>
      </w:pPr>
      <w:r>
        <w:rPr/>
        <w:t>Technologické požadavky na jednotlivé skupiny masných výrobků</w:t>
      </w:r>
    </w:p>
    <w:tbl>
      <w:tblPr>
        <w:tblW w:w="6294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1361"/>
        <w:gridCol w:w="3912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ru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kupi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harakteristika a technologické požadavky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3480" w:after="40"/>
              <w:rPr/>
            </w:pPr>
            <w:r>
              <w:rPr>
                <w:color w:val="000000"/>
                <w:sz w:val="16"/>
              </w:rPr>
              <w:t>masný výrobek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/>
            </w:pPr>
            <w:r>
              <w:rPr>
                <w:color w:val="000000"/>
                <w:sz w:val="16"/>
              </w:rPr>
              <w:t>tepelně opracovan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/>
            </w:pPr>
            <w:r>
              <w:rPr>
                <w:color w:val="000000"/>
                <w:sz w:val="16"/>
              </w:rPr>
              <w:t>výrobek, u kterého bylo ve všech částech dosaženo minimálně tepelného účinku odpovídajícímu působení teploty plus 70 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C po dobu 10 minut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/>
            </w:pPr>
            <w:r>
              <w:rPr>
                <w:color w:val="000000"/>
                <w:spacing w:val="-4"/>
                <w:sz w:val="16"/>
              </w:rPr>
              <w:t xml:space="preserve">tepelně neopracovaný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/>
            </w:pPr>
            <w:r>
              <w:rPr>
                <w:color w:val="000000"/>
                <w:sz w:val="16"/>
              </w:rPr>
              <w:t>výrobek určený k přímé spotřebě bez další úpravy, u něhož neproběhlo tepelné opracování surovin ani výrobku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/>
            </w:pPr>
            <w:r>
              <w:rPr>
                <w:color w:val="000000"/>
                <w:sz w:val="16"/>
              </w:rPr>
              <w:t>trvanlivý tepelně opracovan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color w:val="000000"/>
                <w:sz w:val="16"/>
              </w:rPr>
              <w:t>výrobek, u kterého bylo ve všech částech dosaženo minimálně tepelného účinku odpovídajícímu působení teploty plus 70 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 xml:space="preserve">C po dobu 10 minut a navazujícím technologickým opracováním (zráním, uzením a sušením za definovaných podmínek) došlo k poklesu aktivity vody na hodnotu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vertAlign w:val="subscript"/>
              </w:rPr>
              <w:t xml:space="preserve">w(max.)  </w:t>
            </w:r>
            <w:r>
              <w:rPr>
                <w:color w:val="000000"/>
                <w:sz w:val="16"/>
              </w:rPr>
              <w:t xml:space="preserve">= 0,93 a k prodloužení minimální doby trvanlivost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/>
            </w:pPr>
            <w:r>
              <w:rPr>
                <w:color w:val="000000"/>
                <w:sz w:val="16"/>
              </w:rPr>
              <w:t xml:space="preserve">na 21 dní při teplotě skladování plus 20 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C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ermentovan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0" w:after="40"/>
              <w:rPr/>
            </w:pPr>
            <w:r>
              <w:rPr>
                <w:color w:val="000000"/>
                <w:sz w:val="16"/>
              </w:rPr>
              <w:t>trvanliv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ýrobek tepelně neopracovaný, určený k přímé spotřebě, u kterého v průběhu fermentace, zrání, sušení a uzení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color w:val="000000"/>
                <w:sz w:val="16"/>
              </w:rPr>
              <w:t xml:space="preserve">za definovaných podmínek došlo ke snížení aktivity vody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0" w:after="40"/>
              <w:rPr/>
            </w:pPr>
            <w:r>
              <w:rPr>
                <w:color w:val="000000"/>
                <w:sz w:val="16"/>
              </w:rPr>
              <w:t>na hodnotu a</w:t>
            </w:r>
            <w:r>
              <w:rPr>
                <w:color w:val="000000"/>
                <w:sz w:val="16"/>
                <w:vertAlign w:val="subscript"/>
              </w:rPr>
              <w:t xml:space="preserve">w(max.)  </w:t>
            </w:r>
            <w:r>
              <w:rPr>
                <w:color w:val="000000"/>
                <w:sz w:val="16"/>
              </w:rPr>
              <w:t xml:space="preserve">= 0,93 s minimální dobou trvanlivosti 21 dní při teplotě plus 20 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C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ný polotova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o podle § 1 písm. a) tepelně neopracované, u kteréh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color w:val="000000"/>
                <w:sz w:val="16"/>
              </w:rPr>
              <w:t>zůstala zachována vnitřní buněčná struktura masa a vlastnosti červeného masa, a ke kterému byly přidány potraviny, kořenící přípravky nebo přídatné látky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8"/>
                <w:vertAlign w:val="superscript"/>
              </w:rPr>
              <w:t>8c)</w:t>
            </w:r>
            <w:r>
              <w:rPr>
                <w:color w:val="000000"/>
                <w:sz w:val="16"/>
                <w:vertAlign w:val="superscript"/>
              </w:rPr>
              <w:t xml:space="preserve">  </w:t>
            </w:r>
            <w:r>
              <w:rPr>
                <w:color w:val="000000"/>
                <w:sz w:val="16"/>
              </w:rPr>
              <w:t xml:space="preserve">a které jsou určeny k tepelné nebo jiné kuchyňské úpravě před spotřebou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/>
              <w:rPr/>
            </w:pPr>
            <w:r>
              <w:rPr>
                <w:color w:val="000000"/>
                <w:sz w:val="16"/>
              </w:rPr>
              <w:t>a splňují požadavky zvláštního právního předpisu</w:t>
            </w:r>
            <w:r>
              <w:rPr>
                <w:color w:val="000000"/>
                <w:sz w:val="18"/>
                <w:vertAlign w:val="superscript"/>
              </w:rPr>
              <w:t>2), 3)</w:t>
            </w:r>
            <w:r>
              <w:rPr>
                <w:color w:val="000000"/>
                <w:sz w:val="16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0" w:after="40"/>
              <w:rPr/>
            </w:pPr>
            <w:r>
              <w:rPr>
                <w:color w:val="000000"/>
                <w:sz w:val="16"/>
              </w:rPr>
              <w:t xml:space="preserve">za masný polotovar se považuje i výrobek z mletého masa s přídavkem jedlé soli vyšším než 1 % hmot 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chyňský masný polotova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/>
            </w:pPr>
            <w:r>
              <w:rPr>
                <w:color w:val="000000"/>
                <w:sz w:val="16"/>
              </w:rPr>
              <w:t>částečně tepelně opracované upravené maso nebo směsi mas, přídatných a pomocných látek, popřípadě dalších surovin a látek určených k aromatizaci,</w:t>
            </w:r>
            <w:r>
              <w:rPr>
                <w:color w:val="000000"/>
                <w:sz w:val="18"/>
                <w:vertAlign w:val="superscript"/>
              </w:rPr>
              <w:t>8c)</w:t>
            </w:r>
            <w:r>
              <w:rPr>
                <w:color w:val="000000"/>
                <w:sz w:val="16"/>
              </w:rPr>
              <w:t xml:space="preserve"> určené k tepelné kuchyňské úpravě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nzerv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výrobek neprodyšně uzavřený v obalu, sterilovaný za podmínek uvedených ve zvláštním právním předpise</w:t>
            </w:r>
            <w:r>
              <w:rPr>
                <w:color w:val="000000"/>
                <w:sz w:val="18"/>
                <w:vertAlign w:val="superscript"/>
              </w:rPr>
              <w:t>7a)</w:t>
            </w:r>
            <w:r>
              <w:rPr>
                <w:color w:val="000000"/>
                <w:sz w:val="16"/>
              </w:rPr>
              <w:t xml:space="preserve"> tak, aby byla zachována obchodní sterilita</w:t>
            </w:r>
            <w:r>
              <w:rPr>
                <w:color w:val="000000"/>
                <w:sz w:val="18"/>
                <w:vertAlign w:val="superscript"/>
              </w:rPr>
              <w:t>9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00" w:before="40" w:after="40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okonzerv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výrobek neprodyšně uzavřený v obalu, pasterovaný za podmínek uvedených ve zvláštním právním předpise</w:t>
            </w:r>
            <w:r>
              <w:rPr>
                <w:color w:val="000000"/>
                <w:sz w:val="18"/>
                <w:vertAlign w:val="superscript"/>
              </w:rPr>
              <w:t>7a)</w:t>
            </w:r>
          </w:p>
        </w:tc>
      </w:tr>
    </w:tbl>
    <w:p>
      <w:pPr>
        <w:pStyle w:val="NormalnO"/>
        <w:tabs>
          <w:tab w:val="clear" w:pos="709"/>
          <w:tab w:val="left" w:pos="284" w:leader="none"/>
        </w:tabs>
        <w:spacing w:lineRule="atLeast" w:line="240"/>
        <w:ind w:firstLine="709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nO"/>
        <w:tabs>
          <w:tab w:val="clear" w:pos="709"/>
          <w:tab w:val="left" w:pos="284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6  - zrušen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right"/>
        <w:rPr>
          <w:rStyle w:val="PageNumber"/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/>
      </w:pPr>
      <w:r>
        <w:rPr>
          <w:rStyle w:val="PageNumber"/>
          <w:rFonts w:cs="Arial" w:ascii="Arial" w:hAnsi="Arial"/>
          <w:b/>
          <w:sz w:val="16"/>
        </w:rPr>
        <w:t>Příloha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č</w:t>
      </w:r>
      <w:r>
        <w:rPr>
          <w:rFonts w:cs="Arial" w:ascii="Arial" w:hAnsi="Arial"/>
          <w:b/>
          <w:sz w:val="16"/>
          <w:szCs w:val="16"/>
        </w:rPr>
        <w:t>. 7 k vyhlášce č. 326/2001 Sb</w:t>
      </w:r>
      <w:r>
        <w:rPr>
          <w:rFonts w:cs="Arial" w:ascii="Arial" w:hAnsi="Arial"/>
          <w:sz w:val="16"/>
          <w:szCs w:val="16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/>
      </w:pPr>
      <w:r>
        <w:rPr>
          <w:b/>
          <w:spacing w:val="-4"/>
          <w:sz w:val="18"/>
          <w:szCs w:val="18"/>
        </w:rPr>
        <w:t>Přípustné záporné hmotnostní odchylky od deklarované hmotnosti pro rybí výrob</w:t>
      </w:r>
      <w:r>
        <w:rPr/>
        <w:t>ky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162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Čerstvé produkty rybolovu, upravené produkty rybolovu, zpracované produkty rybolovu, vyjma sardelové pas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delová pas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zerv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Přípustné záporné hmotnostní odchylky od deklarované hmot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e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300 g     -10 %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1000 g    - 6 %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2000 g    - 4 %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 2000 g – 2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en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 tubě       - 10 %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350 g   - 10 %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 350 g   - 5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en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350 g   - 10 %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 350 g   - 5 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nO"/>
        <w:tabs>
          <w:tab w:val="clear" w:pos="709"/>
          <w:tab w:val="left" w:pos="284" w:leader="none"/>
        </w:tabs>
        <w:spacing w:lineRule="atLeast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nO"/>
        <w:tabs>
          <w:tab w:val="clear" w:pos="709"/>
          <w:tab w:val="left" w:pos="284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O"/>
        <w:tabs>
          <w:tab w:val="clear" w:pos="709"/>
          <w:tab w:val="left" w:pos="284" w:leader="none"/>
        </w:tabs>
        <w:spacing w:lineRule="atLeast" w:line="240"/>
        <w:rPr/>
      </w:pPr>
      <w:r>
        <w:rPr>
          <w:rFonts w:cs="Arial" w:ascii="Arial" w:hAnsi="Arial"/>
          <w:b/>
          <w:sz w:val="16"/>
        </w:rPr>
        <w:t>Přílohy č. 8 a 9 – zrušeny</w:t>
      </w:r>
    </w:p>
    <w:p>
      <w:pPr>
        <w:pStyle w:val="NormalnO"/>
        <w:tabs>
          <w:tab w:val="clear" w:pos="709"/>
          <w:tab w:val="left" w:pos="284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O"/>
        <w:tabs>
          <w:tab w:val="clear" w:pos="709"/>
          <w:tab w:val="left" w:pos="284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O"/>
        <w:tabs>
          <w:tab w:val="clear" w:pos="709"/>
          <w:tab w:val="left" w:pos="284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O"/>
        <w:tabs>
          <w:tab w:val="clear" w:pos="709"/>
          <w:tab w:val="left" w:pos="284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10 k vyhlášce č 326/2001 Sb.</w:t>
      </w:r>
    </w:p>
    <w:p>
      <w:pPr>
        <w:pStyle w:val="NormalnO"/>
        <w:tabs>
          <w:tab w:val="clear" w:pos="709"/>
          <w:tab w:val="left" w:pos="284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žadavky na jakost majonéz</w:t>
      </w:r>
    </w:p>
    <w:p>
      <w:pPr>
        <w:pStyle w:val="NormalnO"/>
        <w:tabs>
          <w:tab w:val="clear" w:pos="709"/>
          <w:tab w:val="left" w:pos="284" w:leader="none"/>
        </w:tabs>
        <w:spacing w:lineRule="atLeast" w:line="240"/>
        <w:rPr>
          <w:bCs/>
          <w:sz w:val="18"/>
        </w:rPr>
      </w:pPr>
      <w:r>
        <w:rPr>
          <w:bCs/>
          <w:sz w:val="18"/>
        </w:rPr>
        <w:t>Tabulka 1</w:t>
      </w:r>
    </w:p>
    <w:p>
      <w:pPr>
        <w:pStyle w:val="NormalnO"/>
        <w:tabs>
          <w:tab w:val="clear" w:pos="709"/>
          <w:tab w:val="left" w:pos="284" w:leader="none"/>
        </w:tabs>
        <w:spacing w:lineRule="atLeast" w:line="240" w:before="0" w:after="60"/>
        <w:rPr/>
      </w:pPr>
      <w:r>
        <w:rPr/>
        <w:t>Smyslové požadavky na jakost majonéz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40"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na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sz w:val="16"/>
              </w:rPr>
            </w:pPr>
            <w:r>
              <w:rPr>
                <w:sz w:val="16"/>
              </w:rPr>
              <w:t>konzistence a barva</w:t>
            </w:r>
          </w:p>
        </w:tc>
        <w:tc>
          <w:tcPr>
            <w:tcW w:w="5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rPr/>
            </w:pPr>
            <w:r>
              <w:rPr>
                <w:sz w:val="16"/>
              </w:rPr>
              <w:t>v závislosti na obsahu oleje - pastovitá, krémovitá až polotekutá stejnorodá hmota, olej neoddělen, částice kusovitých přísad rovnoměrně rozptýlené, menší vzduchové dutinky přípustné, výrobky nesmějí obsahovat zbytky vaječných skořápek, nečistot, cizích předmětů a hrudek vaječné hmot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sz w:val="16"/>
              </w:rPr>
            </w:pPr>
            <w:r>
              <w:rPr>
                <w:sz w:val="16"/>
              </w:rPr>
              <w:t>vůně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rPr/>
            </w:pPr>
            <w:r>
              <w:rPr>
                <w:sz w:val="16"/>
              </w:rPr>
              <w:t>typická pro majonézy, mírně nakyslá, případně po použitých přísadách a koření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sz w:val="16"/>
              </w:rPr>
            </w:pPr>
            <w:r>
              <w:rPr>
                <w:sz w:val="16"/>
              </w:rPr>
              <w:t xml:space="preserve">chuť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rPr>
                <w:sz w:val="16"/>
              </w:rPr>
            </w:pPr>
            <w:r>
              <w:rPr>
                <w:sz w:val="16"/>
              </w:rPr>
              <w:t>nakyslá, po použitých přísadách, bez cizích pachutí</w:t>
            </w:r>
          </w:p>
        </w:tc>
      </w:tr>
    </w:tbl>
    <w:p>
      <w:pPr>
        <w:pStyle w:val="NormalnO"/>
        <w:tabs>
          <w:tab w:val="clear" w:pos="709"/>
          <w:tab w:val="left" w:pos="284" w:leader="none"/>
        </w:tabs>
        <w:spacing w:lineRule="atLeast" w:line="240" w:before="240" w:after="0"/>
        <w:rPr>
          <w:bCs/>
          <w:sz w:val="18"/>
        </w:rPr>
      </w:pPr>
      <w:r>
        <w:rPr>
          <w:bCs/>
          <w:sz w:val="18"/>
        </w:rPr>
        <w:t>Tabulka 2</w:t>
      </w:r>
    </w:p>
    <w:p>
      <w:pPr>
        <w:pStyle w:val="NormalnO"/>
        <w:tabs>
          <w:tab w:val="clear" w:pos="709"/>
          <w:tab w:val="left" w:pos="284" w:leader="none"/>
        </w:tabs>
        <w:spacing w:lineRule="atLeast" w:line="240" w:before="0" w:after="60"/>
        <w:rPr/>
      </w:pPr>
      <w:r>
        <w:rPr/>
        <w:t>Fyzikální a chemické požadavky na jakost majonéz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11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kaz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motnostní %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bsah tuku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odle tržních druhů     10,0 až 85,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bsah žlout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ind w:left="454" w:hanging="0"/>
              <w:rPr>
                <w:sz w:val="16"/>
              </w:rPr>
            </w:pPr>
            <w:r>
              <w:rPr>
                <w:sz w:val="16"/>
              </w:rPr>
              <w:t>nejméně                          2,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hodnota p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ind w:left="454" w:hanging="0"/>
              <w:rPr>
                <w:sz w:val="16"/>
              </w:rPr>
            </w:pPr>
            <w:r>
              <w:rPr>
                <w:sz w:val="16"/>
              </w:rPr>
              <w:t>nejvýše                            4,5</w:t>
            </w:r>
          </w:p>
        </w:tc>
      </w:tr>
    </w:tbl>
    <w:p>
      <w:pPr>
        <w:pStyle w:val="NormalnO"/>
        <w:tabs>
          <w:tab w:val="clear" w:pos="709"/>
          <w:tab w:val="left" w:pos="284" w:leader="none"/>
        </w:tabs>
        <w:spacing w:lineRule="atLeast" w:line="240" w:before="240" w:after="0"/>
        <w:rPr>
          <w:bCs/>
          <w:sz w:val="18"/>
        </w:rPr>
      </w:pPr>
      <w:r>
        <w:rPr>
          <w:bCs/>
          <w:sz w:val="18"/>
        </w:rPr>
        <w:t>Tabulka 3</w:t>
      </w:r>
    </w:p>
    <w:p>
      <w:pPr>
        <w:pStyle w:val="NormalnO"/>
        <w:tabs>
          <w:tab w:val="clear" w:pos="709"/>
          <w:tab w:val="left" w:pos="284" w:leader="none"/>
        </w:tabs>
        <w:spacing w:lineRule="atLeast" w:line="240" w:before="0" w:after="60"/>
        <w:rPr/>
      </w:pPr>
      <w:r>
        <w:rPr/>
        <w:t xml:space="preserve">Přípustné hmotnostní a objemové odchylky majonéz </w:t>
      </w:r>
    </w:p>
    <w:tbl>
      <w:tblPr>
        <w:tblW w:w="6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11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ah spotřebitelského balení</w:t>
            </w:r>
          </w:p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eklarovaný na obale </w:t>
            </w:r>
          </w:p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 g nebo m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řípustná záporná hmotnostní</w:t>
            </w:r>
          </w:p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ebo objemová odchylka </w:t>
            </w:r>
          </w:p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 %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o 1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 6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ad 100 do 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 5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ad 250 do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 4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ad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"/>
              <w:tabs>
                <w:tab w:val="clear" w:pos="709"/>
                <w:tab w:val="left" w:pos="284" w:leader="none"/>
              </w:tabs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 2</w:t>
            </w:r>
          </w:p>
        </w:tc>
      </w:tr>
    </w:tbl>
    <w:p>
      <w:pPr>
        <w:pStyle w:val="Footnote"/>
        <w:tabs>
          <w:tab w:val="clear" w:pos="709"/>
          <w:tab w:val="left" w:pos="284" w:leader="none"/>
        </w:tabs>
        <w:spacing w:lineRule="atLeas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350" w:leader="none"/>
        <w:tab w:val="right" w:pos="9072" w:leader="none"/>
      </w:tabs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ab/>
      <w:t>červenec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350" w:leader="none"/>
        <w:tab w:val="right" w:pos="9072" w:leader="none"/>
      </w:tabs>
      <w:jc w:val="both"/>
      <w:rPr>
        <w:i/>
        <w:i/>
        <w:sz w:val="20"/>
      </w:rPr>
    </w:pPr>
    <w:r>
      <w:rPr>
        <w:rStyle w:val="PageNumber"/>
        <w:i/>
        <w:sz w:val="20"/>
      </w:rPr>
      <w:t>červenec 2009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9</w:t>
    </w:r>
    <w:r>
      <w:rPr>
        <w:rStyle w:val="PageNumber"/>
        <w:sz w:val="20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74955</wp:posOffset>
              </wp:positionH>
              <wp:positionV relativeFrom="paragraph">
                <wp:posOffset>21590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1.7pt;mso-position-vertical-relative:text;margin-left: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60"/>
        <w:ind w:left="142" w:hanging="142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i/>
          <w:position w:val="0"/>
          <w:sz w:val="20"/>
          <w:vertAlign w:val="baseline"/>
        </w:rPr>
        <w:tab/>
        <w:t>)</w:t>
      </w:r>
      <w:r>
        <w:rPr>
          <w:i/>
          <w:sz w:val="14"/>
        </w:rPr>
        <w:t xml:space="preserve"> Vyhláška č.324/1997 Sb., o způsobu označování potravin a tabákových výrobků, o přípustné odchylce od údajů o množství výrobku označeného symbolem "e", ve znění vyhlášky č.24/2001 S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i/>
          <w:iCs/>
          <w:position w:val="0"/>
          <w:sz w:val="20"/>
          <w:vertAlign w:val="baseline"/>
        </w:rPr>
        <w:t>)</w:t>
      </w:r>
      <w:r>
        <w:rPr/>
        <w:t xml:space="preserve"> </w:t>
      </w:r>
      <w:r>
        <w:rPr>
          <w:i/>
          <w:iCs/>
          <w:sz w:val="14"/>
        </w:rPr>
        <w:t>ČSN 57 6510 Hovězí maso pro výsek</w:t>
      </w:r>
    </w:p>
    <w:p>
      <w:pPr>
        <w:pStyle w:val="Footnote"/>
        <w:ind w:left="170" w:hanging="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ČSN 57 6540 Vepřové maso pro výsek</w:t>
      </w:r>
    </w:p>
    <w:p>
      <w:pPr>
        <w:pStyle w:val="Footnote"/>
        <w:ind w:left="170" w:hanging="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ČSN 57 6570 Telecí maso pro výsek</w:t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i/>
          <w:position w:val="0"/>
          <w:sz w:val="20"/>
          <w:vertAlign w:val="baseline"/>
        </w:rPr>
        <w:tab/>
        <w:t>a)</w:t>
      </w:r>
      <w:r>
        <w:rPr/>
        <w:t xml:space="preserve"> </w:t>
      </w:r>
      <w:r>
        <w:rPr>
          <w:i/>
          <w:color w:val="000000"/>
          <w:sz w:val="14"/>
          <w:szCs w:val="14"/>
        </w:rPr>
        <w:t>Nařízení Rady (ES) č. 1234/2007 ze dne 22. října 2007, kterým se stanoví společná organizace zemědělských trhů a zvláštní ustanovení pro některé zemědělské produkty (jednotné nařízení o společné organizaci trhů).</w:t>
      </w:r>
    </w:p>
    <w:p>
      <w:pPr>
        <w:pStyle w:val="Footnote"/>
        <w:ind w:left="284" w:hanging="0"/>
        <w:jc w:val="both"/>
        <w:rPr/>
      </w:pPr>
      <w:r>
        <w:rPr>
          <w:i/>
          <w:color w:val="000000"/>
          <w:sz w:val="14"/>
          <w:szCs w:val="14"/>
        </w:rPr>
        <w:t>Nařízení Komise (ES) č. 543/2008 ze dne 16. června 2008, kterým se stanoví prováděcí pravidla k nařízení Rady (ES) č. 1234/2007, pokud jde o obchodní normy pro drůbeží maso.</w:t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i/>
          <w:position w:val="0"/>
          <w:sz w:val="20"/>
          <w:vertAlign w:val="baseline"/>
        </w:rPr>
        <w:tab/>
        <w:t>b)</w:t>
      </w:r>
      <w:r>
        <w:rPr>
          <w:i/>
        </w:rPr>
        <w:t xml:space="preserve"> </w:t>
      </w:r>
      <w:r>
        <w:rPr>
          <w:i/>
          <w:color w:val="000000"/>
          <w:sz w:val="14"/>
          <w:szCs w:val="14"/>
        </w:rPr>
        <w:t>Nařízení Evropského parlamentu a Rady (ES) č. 1760/2000 ze dne 17. července 2000 o systému identifikace a evidence skotu, o označování hovězího masa a výrobků z hovězího masa a o zrušení nařízení Rady (ES) č. 820/97.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4"/>
          <w:szCs w:val="14"/>
        </w:rPr>
        <w:t>Nařízení Komise (ES) č. 1825/2000 ze dne 25. srpna 2000, kterým se stanoví prováděcí pravidla k nařízení Evropského parlamentu a Rady (ES) č. 1760/2000, pokud jde o označování hovězího masa a výrobků z hovězího masa.</w:t>
      </w:r>
    </w:p>
    <w:p>
      <w:pPr>
        <w:pStyle w:val="Normal"/>
        <w:ind w:left="284" w:hanging="0"/>
        <w:jc w:val="both"/>
        <w:rPr/>
      </w:pPr>
      <w:r>
        <w:rPr>
          <w:i/>
          <w:sz w:val="14"/>
          <w:szCs w:val="14"/>
        </w:rPr>
        <w:t>Nařízení Komise (ES) č. 566/2008 ze dne 18. června 2008, kterým se stanoví prováděcí pravidla k nařízení Rady (ES) č. 1234/2007, pokud jde o uvádění masa dvanáctiměsíčního nebo mladšího skotu na trh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i/>
          <w:position w:val="0"/>
          <w:sz w:val="20"/>
          <w:vertAlign w:val="baseline"/>
        </w:rPr>
        <w:tab/>
        <w:t>c)</w:t>
      </w:r>
      <w:r>
        <w:rPr/>
        <w:t xml:space="preserve"> </w:t>
      </w:r>
      <w:r>
        <w:rPr>
          <w:i/>
          <w:sz w:val="14"/>
          <w:szCs w:val="14"/>
        </w:rPr>
        <w:t xml:space="preserve">Nařízení Evropského parlamentu a Rady (ES) č. 999/2001 ze dne 22. května 2001 o stanovení pravidel pro prevenci, tlumení a eradikaci některých přenosných spongiformních encefalopatií, v platném znění.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i/>
          <w:position w:val="0"/>
          <w:sz w:val="20"/>
          <w:vertAlign w:val="baseline"/>
        </w:rPr>
        <w:tab/>
        <w:t>)</w:t>
      </w:r>
      <w:r>
        <w:rPr>
          <w:i/>
        </w:rPr>
        <w:t xml:space="preserve">  </w:t>
      </w:r>
      <w:r>
        <w:rPr>
          <w:i/>
          <w:sz w:val="14"/>
          <w:szCs w:val="14"/>
        </w:rPr>
        <w:t>Nařízení (ES) č. 853/2004 ze dne 29. dubna 2004, kterým se stanoví zvláštní hygienická pravidla pro potraviny živočišného původu.</w:t>
      </w:r>
    </w:p>
  </w:footnote>
  <w:footnote w:id="8">
    <w:p>
      <w:pPr>
        <w:pStyle w:val="Normal"/>
        <w:ind w:left="284" w:hanging="284"/>
        <w:jc w:val="both"/>
        <w:rPr/>
      </w:pPr>
      <w:r>
        <w:rPr>
          <w:rStyle w:val="FootnoteCharacters"/>
        </w:rPr>
        <w:t>8</w:t>
      </w:r>
      <w:r>
        <w:rPr>
          <w:rStyle w:val="FootnoteCharacters"/>
          <w:i/>
          <w:position w:val="0"/>
          <w:sz w:val="20"/>
          <w:vertAlign w:val="baseline"/>
        </w:rPr>
        <w:tab/>
        <w:t>a)</w:t>
      </w:r>
      <w:r>
        <w:rPr>
          <w:i/>
        </w:rPr>
        <w:t xml:space="preserve"> </w:t>
      </w:r>
      <w:r>
        <w:rPr>
          <w:i/>
          <w:color w:val="000000"/>
          <w:sz w:val="14"/>
          <w:szCs w:val="14"/>
        </w:rPr>
        <w:t>Nařízení Evropského parlamentu a Rady (ES) č. 854/2004 ze dne 29. dubna 2004, kterým se stanoví zvláštní pravidla pro organizaci úředních kontrol produktů živočišného původu určených k lidské spotřebě, v platném znění.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4"/>
          <w:szCs w:val="14"/>
        </w:rPr>
        <w:t>Nařízení Evropského Parlamentu a Rady (ES) č. 853/2004 ze dne 29. dubna 2004, kterým se stanoví zvláštní hygienická pravidla pro potraviny živočišného původu.</w:t>
      </w:r>
    </w:p>
    <w:p>
      <w:pPr>
        <w:pStyle w:val="Footnot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</w:footnote>
  <w:footnote w:id="9">
    <w:p>
      <w:pPr>
        <w:pStyle w:val="Footnote"/>
        <w:spacing w:lineRule="atLeast" w:line="160" w:before="20" w:after="0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0)</w:t>
      </w:r>
      <w:r>
        <w:rPr>
          <w:i/>
          <w:iCs/>
        </w:rPr>
        <w:t xml:space="preserve"> </w:t>
      </w:r>
      <w:r>
        <w:rPr>
          <w:i/>
          <w:iCs/>
          <w:sz w:val="14"/>
        </w:rPr>
        <w:t>§ 6, 7 a 8 zákona č. 110/1997 Sb., o potravinách a tabákových výrobcích a o změně a doplnění některých souvisejících zákonů, ve znění pozdějších předpisů.</w:t>
      </w:r>
    </w:p>
  </w:footnote>
  <w:footnote w:id="10"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160" w:before="40" w:after="0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position w:val="0"/>
          <w:sz w:val="20"/>
          <w:vertAlign w:val="baseline"/>
        </w:rPr>
        <w:tab/>
        <w:t>1)</w:t>
      </w:r>
      <w:r>
        <w:rPr>
          <w:i/>
        </w:rPr>
        <w:t xml:space="preserve"> </w:t>
      </w:r>
      <w:r>
        <w:rPr>
          <w:i/>
          <w:sz w:val="14"/>
          <w:szCs w:val="14"/>
        </w:rPr>
        <w:t>Nařízení Rady (EHS) č. 2136/89 ze dne 21. června 1989 o stanovení společných obchodních norem pro konzervované sardinky, ve znění nařízení Komise (ES) č. 1181/2003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160" w:before="40" w:after="0"/>
        <w:ind w:left="284" w:hanging="0"/>
        <w:jc w:val="both"/>
        <w:rPr/>
      </w:pPr>
      <w:r>
        <w:rPr>
          <w:i/>
          <w:sz w:val="14"/>
          <w:szCs w:val="14"/>
        </w:rPr>
        <w:t>Nařízení Rady (EHS) č. 1536/92 ze dne 9. července 1992, kterým se stanoví společné obchodní normy pro konzervované pravé a nepravé tuňáky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160" w:before="40" w:after="0"/>
        <w:ind w:left="284" w:hanging="0"/>
        <w:jc w:val="both"/>
        <w:rPr/>
      </w:pPr>
      <w:r>
        <w:rPr>
          <w:i/>
          <w:sz w:val="14"/>
          <w:szCs w:val="14"/>
        </w:rPr>
        <w:t>Nařízení Rady (ES) č. 2406/96 o stanovení společných obchodním norem pro některé produkty rybolovu, v platném znění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160" w:before="40" w:after="0"/>
        <w:ind w:left="284" w:hanging="0"/>
        <w:jc w:val="both"/>
        <w:rPr/>
      </w:pPr>
      <w:r>
        <w:rPr>
          <w:i/>
          <w:sz w:val="14"/>
          <w:szCs w:val="14"/>
        </w:rPr>
        <w:t>Nařízení Rady (ES) č. 104/2000 o společné organizaci trhu s produkty rybolovu a akvakultury.</w:t>
      </w:r>
    </w:p>
    <w:p>
      <w:pPr>
        <w:pStyle w:val="Footnote"/>
        <w:spacing w:lineRule="atLeast" w:line="160"/>
        <w:ind w:left="284" w:hanging="0"/>
        <w:rPr/>
      </w:pPr>
      <w:r>
        <w:rPr>
          <w:i/>
          <w:sz w:val="14"/>
          <w:szCs w:val="14"/>
        </w:rPr>
        <w:t>Nařízení Komise (ES) č. 2065/2001, kterým se stanoví prováděcí pravidla k nařízení Rady (ES) č. 104/2000, pokud jde o informování spotřebitelů o produktech rybolovu a akvakultury.</w:t>
      </w:r>
    </w:p>
  </w:footnote>
  <w:footnote w:id="11">
    <w:p>
      <w:pPr>
        <w:pStyle w:val="Normal"/>
        <w:keepNext w:val="true"/>
        <w:tabs>
          <w:tab w:val="clear" w:pos="709"/>
          <w:tab w:val="left" w:pos="284" w:leader="none"/>
        </w:tabs>
        <w:spacing w:lineRule="atLeast" w:line="240" w:before="0" w:after="60"/>
        <w:rPr/>
      </w:pPr>
      <w:r>
        <w:rPr>
          <w:rStyle w:val="FootnoteCharacters"/>
        </w:rPr>
        <w:t>1</w:t>
      </w:r>
      <w:r>
        <w:rPr>
          <w:rStyle w:val="FootnoteCharacters"/>
          <w:i/>
          <w:position w:val="0"/>
          <w:sz w:val="20"/>
          <w:vertAlign w:val="baseline"/>
        </w:rPr>
        <w:t>2)</w:t>
      </w:r>
      <w:r>
        <w:rPr>
          <w:i/>
        </w:rPr>
        <w:t xml:space="preserve"> </w:t>
      </w:r>
      <w:r>
        <w:rPr>
          <w:i/>
          <w:sz w:val="14"/>
          <w:szCs w:val="14"/>
        </w:rPr>
        <w:t>ČSN 56 0634 Ryby a vodní živočichové _ terminologie.</w:t>
      </w:r>
    </w:p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position w:val="0"/>
          <w:sz w:val="20"/>
          <w:vertAlign w:val="baseline"/>
        </w:rPr>
        <w:tab/>
        <w:t>3)</w:t>
      </w:r>
      <w:r>
        <w:rPr/>
        <w:t xml:space="preserve"> </w:t>
      </w:r>
      <w:r>
        <w:rPr>
          <w:i/>
          <w:sz w:val="14"/>
          <w:szCs w:val="14"/>
        </w:rPr>
        <w:t>Čl. 9 nařízení Komise (ES) č. 589/2008 ze dne 23. června 2008, kterým se stanoví prováděcí pravidla k nařízení Rady (ES) č. 1234/2007, pokud jde o obchodní normy pro vejc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position w:val="0"/>
          <w:sz w:val="20"/>
          <w:vertAlign w:val="baseline"/>
        </w:rPr>
        <w:tab/>
        <w:t>4)</w:t>
      </w:r>
      <w:r>
        <w:rPr/>
        <w:t xml:space="preserve"> </w:t>
      </w:r>
      <w:r>
        <w:rPr>
          <w:i/>
          <w:sz w:val="14"/>
          <w:szCs w:val="14"/>
        </w:rPr>
        <w:t>Zákon č. 242/2000 Sb., o ekologickém zemědělství a o změně zákona č. 368/1992 Sb., o správních poplatcích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V-1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i/>
        <w:sz w:val="16"/>
      </w:rPr>
      <w:t>Vyhláška č. 326/2001 Sb</w:t>
    </w:r>
    <w:r>
      <w:rPr>
        <w:rFonts w:cs="Arial" w:ascii="Arial" w:hAnsi="Arial"/>
        <w:i/>
        <w:sz w:val="18"/>
      </w:rPr>
      <w:t>.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379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326/2001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  <w:sz w:val="24"/>
      </w:rPr>
      <w:tab/>
      <w:t>V-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3"/>
      <w:numFmt w:val="decimal"/>
      <w:lvlText w:val="(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6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pacing w:lineRule="atLeast" w:line="240" w:before="0" w:after="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spacing w:lineRule="atLeast" w:line="240" w:before="0" w:after="60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nO">
    <w:name w:val="Normal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240" w:after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284" w:leader="none"/>
      </w:tabs>
      <w:spacing w:lineRule="atLeast" w:line="240" w:before="0" w:after="60"/>
      <w:jc w:val="both"/>
    </w:pPr>
    <w:rPr>
      <w:b/>
      <w:spacing w:val="4"/>
      <w:sz w:val="18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lineRule="atLeast" w:line="240" w:before="120" w:after="0"/>
    </w:pPr>
    <w:rPr>
      <w:rFonts w:ascii="Arial" w:hAnsi="Arial" w:cs="Arial"/>
      <w:b/>
      <w:sz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tLeast" w:line="200"/>
      <w:ind w:left="360" w:hanging="0"/>
      <w:jc w:val="both"/>
    </w:pPr>
    <w:rPr>
      <w:bCs/>
      <w:sz w:val="16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70" w:leader="none"/>
      </w:tabs>
      <w:spacing w:lineRule="atLeast" w:line="140"/>
      <w:ind w:left="170" w:hanging="0"/>
    </w:pPr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1:00Z</dcterms:created>
  <dc:creator>Ministerstvo zemedelstvi CR</dc:creator>
  <dc:description/>
  <cp:keywords/>
  <dc:language>en-US</dc:language>
  <cp:lastModifiedBy>Dajda</cp:lastModifiedBy>
  <cp:lastPrinted>2003-10-27T09:48:00Z</cp:lastPrinted>
  <dcterms:modified xsi:type="dcterms:W3CDTF">2011-05-30T14:47:00Z</dcterms:modified>
  <cp:revision>3</cp:revision>
  <dc:subject/>
  <dc:title>Vyhlaska 326/2001 sb.</dc:title>
</cp:coreProperties>
</file>